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702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 апреля  2024 года             № 10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 установлении  порядка   учета предложений по проекту решения Совета депутатов    Сычевского городского поселения</w:t>
      </w:r>
      <w:r>
        <w:rPr/>
        <w:t xml:space="preserve"> </w:t>
      </w:r>
      <w:r>
        <w:rPr>
          <w:sz w:val="28"/>
        </w:rPr>
        <w:t>Сычевского района Смоленской области «О внесении изменений в Устав Сычевского городского поселения Сычевского района Смоленской области» и участия граждан в его обсужд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частью 4 статьи 44 Федерального закона от 06.10.2003  №131-ФЗ «Об общих принципах организации местного самоуправления в Российской Федерации» Совет депутатов Сычевского городского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1. Опубликовать проект решения </w:t>
      </w:r>
      <w:r>
        <w:rPr>
          <w:sz w:val="28"/>
          <w:szCs w:val="28"/>
        </w:rPr>
        <w:t xml:space="preserve">Совета депутатов Сычевского городского поселения Сычевского района Смоленской области </w:t>
      </w:r>
      <w:r>
        <w:rPr>
          <w:sz w:val="28"/>
        </w:rPr>
        <w:t>«О внесении изменений в Устав Сычевского городского поселения Сычевского района Смоленской области» (далее – проект решения) в газете «Сычевские вести» для отзывов, предложений и замеч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становить следующий порядок учета предложений по проекту решения «О внесении изменений в Устав Сычевского городского поселения Сычевского района Смоленской области»  и участия граждан в его обсужден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ознакомление с проектом решения, опубликование в газете «Сычевские ве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прием предложений граждан в письменной форме до 22 мая 2024 года по адресу: г. Сычевка, ул. Пушкина, д. 25,</w:t>
      </w:r>
      <w:r>
        <w:rPr>
          <w:sz w:val="28"/>
          <w:szCs w:val="28"/>
        </w:rPr>
        <w:t xml:space="preserve"> Совет депутатов Сычевского городского поселения Сычевского района Смоленской области,</w:t>
      </w:r>
      <w:r>
        <w:rPr>
          <w:sz w:val="28"/>
        </w:rPr>
        <w:t xml:space="preserve"> кабинет №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убличные слушания по проекту решения «О внесении изменений в Устав Сычевского городского поселения Сычевского района Смолен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утверждение решения «О внесении изменений в Устав Сычевского городского поселения Сычевского района Смолен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направление решения «О внесении изменений в Устав Сычевского городского поселения Сычевского района Смоленской области» на государственную регистрацию в Управление Министерства юстиции Российской Федерации по Смоленской обла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6) опубликование решения «О внесении изменений в Устав Сычевского городского поселения Сычевского района Смоленской области» в газете «Сычевские вести» посл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время проведения публичных слушаний  22 мая 2024 г. в 11-00 часов  </w:t>
      </w:r>
      <w:r>
        <w:rPr>
          <w:sz w:val="28"/>
        </w:rPr>
        <w:t>по адресу: г. Сычевка, ул. Пушкина, д. 25,</w:t>
      </w:r>
      <w:r>
        <w:rPr>
          <w:sz w:val="28"/>
          <w:szCs w:val="28"/>
        </w:rPr>
        <w:t xml:space="preserve"> Совет депутатов Сычевского городского поселения Сычевского района Смоленской области,</w:t>
      </w:r>
      <w:r>
        <w:rPr>
          <w:sz w:val="28"/>
        </w:rPr>
        <w:t xml:space="preserve"> кабинет №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решение опубликовать в газете «Сычевские вести» </w:t>
      </w:r>
      <w:r>
        <w:rPr>
          <w:rFonts w:cs="Arial"/>
          <w:sz w:val="28"/>
          <w:szCs w:val="28"/>
        </w:rPr>
        <w:t>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ычевского город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sz w:val="28"/>
          <w:szCs w:val="28"/>
        </w:rPr>
        <w:t>Сычевского  района Смоленской области</w:t>
        <w:tab/>
        <w:t xml:space="preserve">    М.А. Алексе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1</dc:creator>
  <dc:description/>
  <cp:keywords/>
  <dc:language>en-US</dc:language>
  <cp:lastModifiedBy>User</cp:lastModifiedBy>
  <cp:lastPrinted>2011-04-22T10:06:00Z</cp:lastPrinted>
  <dcterms:modified xsi:type="dcterms:W3CDTF">2024-04-18T06:45:00Z</dcterms:modified>
  <cp:revision>82</cp:revision>
  <dc:subject/>
  <dc:title>Проект </dc:title>
</cp:coreProperties>
</file>