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ab/>
      </w:r>
      <w:r>
        <w:rPr>
          <w:b/>
          <w:szCs w:val="28"/>
        </w:rPr>
        <w:t>Управление Министерства юстиции Российской Федерации по Смоленской област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07.06.2024 года  зарегистрированы изменения в Уста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й регистрационный № </w:t>
      </w:r>
      <w:r>
        <w:rPr>
          <w:b/>
          <w:color w:val="000000"/>
          <w:szCs w:val="28"/>
          <w:shd w:fill="FFFFFF" w:val="clear"/>
        </w:rPr>
        <w:t>RU675191012024001</w:t>
      </w:r>
    </w:p>
    <w:p>
      <w:pPr>
        <w:pStyle w:val="Normal"/>
        <w:tabs>
          <w:tab w:val="clear" w:pos="708"/>
          <w:tab w:val="center" w:pos="2059" w:leader="none"/>
        </w:tabs>
        <w:autoSpaceDE w:val="false"/>
        <w:ind w:firstLine="709"/>
        <w:rPr>
          <w:b/>
          <w:b/>
          <w:caps/>
          <w:color w:val="000000"/>
          <w:szCs w:val="28"/>
          <w:lang w:val="en-US" w:eastAsia="en-US"/>
        </w:rPr>
      </w:pPr>
      <w:r>
        <w:rPr>
          <w:b/>
          <w:cap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1873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 </w:t>
      </w:r>
      <w:r>
        <w:rPr>
          <w:b/>
          <w:caps/>
          <w:color w:val="000000"/>
          <w:szCs w:val="28"/>
        </w:rPr>
        <w:t xml:space="preserve">городского </w:t>
      </w:r>
      <w:r>
        <w:rPr>
          <w:b/>
          <w:color w:val="000000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СЫЧЕВСКОГО </w:t>
      </w:r>
      <w:r>
        <w:rPr>
          <w:b/>
          <w:caps/>
          <w:color w:val="000000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от 31 мая 2024 года                   № 17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Устав Сычевского городского поселения Сычевского района Смоленской области</w:t>
      </w:r>
    </w:p>
    <w:p>
      <w:pPr>
        <w:pStyle w:val="ConsTitle"/>
        <w:ind w:right="559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</w:rPr>
        <w:t>В целях приведения Устава Сычевского городского поселения Сычевского района Смоленской области в соответствие с  Федеральным законом от 06.10.2003 № 131-ФЗ «Об общих принципах организации местного самоуправления в Российской Федерации» (с изменениями и дополнениями), Совет депутатов Сычевского город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 xml:space="preserve">1. Внести в Устав Сычевского городского поселения Сычевского района Смоленской области, утвержденный решением Совета депутатов Сычевского городского поселения Сычевского района Смоленской области от 28.10.2005 </w:t>
        <w:br/>
        <w:t xml:space="preserve">№ 8 (в редакции решений Совета депутатов от 29.03.2006 № 26, от 05.12.2006 </w:t>
        <w:br/>
        <w:t xml:space="preserve">№ 46, от 26.04.2007 № 75, от 09.11.2007 № 88, от 23.06.2008 № 29, </w:t>
        <w:br/>
        <w:t xml:space="preserve">от 22.04.2009 № 9, от 06.10.2009 № 29, от 14.05.2010 № 20, от 18.01.2011 № 1, </w:t>
        <w:br/>
        <w:t xml:space="preserve">от 29.07.2011 № 34, от 19.12.2011 № 53, от 03.07.2012 № 34, от 25.10.2012 № 43, от 27.08.2013 № 25, от 27.01.2014 № 3, от 21.05.2014 № 24, от 23.12.2014 № 45, </w:t>
        <w:br/>
        <w:t>от 06.03.2017 № 14, от 10.11.2017 № 29, от 12.04.2018 № 17, от 30.10.2019 № 31, от 03.02.</w:t>
      </w:r>
      <w:r>
        <w:rPr>
          <w:szCs w:val="28"/>
        </w:rPr>
        <w:t>2021 № 3, от 19.01.2022 № 3, от 12.12.2022 № 36, от 15.08.2023 № 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части 1 статьи 7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1 изложить в следующей редакции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1) </w:t>
      </w:r>
      <w:r>
        <w:rPr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поселении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2)</w:t>
      </w:r>
      <w:r>
        <w:rPr>
          <w:color w:val="000000"/>
          <w:szCs w:val="28"/>
        </w:rPr>
        <w:t xml:space="preserve">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) дополнить статьей 7.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b/>
          <w:color w:val="000000"/>
          <w:szCs w:val="28"/>
        </w:rPr>
        <w:t>Статья 7.2. Полномочия органов местного самоуправления городского поселения в сфере международных и внешнеэкономических связей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целях решения вопросов местного значения органы местного самоуправления городского поселения осуществляют полномочия в сфер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К полномочиям органов местного самоуправления городского посе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областными законами.»;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3) статью 23 дополнить частью 10.3 следующего содержания: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«10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4) в статье 24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ункт 11.1 части 1 признать утратившим силу</w:t>
      </w:r>
      <w:r>
        <w:rPr>
          <w:szCs w:val="28"/>
        </w:rPr>
        <w:t>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ополнить частью 1.2 следующего содержания: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.2. </w:t>
      </w:r>
      <w:r>
        <w:rPr>
          <w:szCs w:val="28"/>
        </w:rPr>
        <w:t>Полномочия депутата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5) статью 26 дополнить частями 14.1-14.2 следующего содержания: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>«14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едупреждение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прет занимать должности в Совете депутатов до прекращения срока его полномочий;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запрет исполнять полномочия на постоянной основе до прекращения срока его полномочий.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ринятия решения о применении к Главе муниципального образования мер ответственности, указанных в настоящей части, определяется муниципальным правовым актом в соответствии с областным законом.</w:t>
      </w:r>
    </w:p>
    <w:p>
      <w:pPr>
        <w:pStyle w:val="Style1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2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6) в статье 28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2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пункт 48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«48) </w:t>
      </w:r>
      <w:r>
        <w:rPr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поселении;»;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- дополнить пунктом 69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6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город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б) часть 3</w:t>
      </w:r>
      <w:r>
        <w:rPr>
          <w:szCs w:val="28"/>
        </w:rPr>
        <w:t xml:space="preserve"> 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 Администрация городского поселения является органом муниципального контроля, к полномочиям которого относя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) организация и осуществление муниципального контроля на территории город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ые полномочи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bookmarkStart w:id="0" w:name="dst100367"/>
      <w:bookmarkEnd w:id="0"/>
      <w:r>
        <w:rPr>
          <w:szCs w:val="28"/>
        </w:rPr>
        <w:t xml:space="preserve">2. Настоящее решение подлежит официальному опубликованию в газете «Сычевские вести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город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Сычевского района Смоленской области                                             М.А. Алексеева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8:00Z</dcterms:created>
  <dc:creator>User</dc:creator>
  <dc:description/>
  <cp:keywords/>
  <dc:language>en-US</dc:language>
  <cp:lastModifiedBy>User</cp:lastModifiedBy>
  <cp:lastPrinted>2024-04-02T10:55:00Z</cp:lastPrinted>
  <dcterms:modified xsi:type="dcterms:W3CDTF">2024-06-19T09:49:00Z</dcterms:modified>
  <cp:revision>45</cp:revision>
  <dc:subject/>
  <dc:title>П Р О Е К Т</dc:title>
</cp:coreProperties>
</file>