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5270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6 июня 2024 года                   № 18 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>
          <w:szCs w:val="28"/>
        </w:rPr>
        <w:t xml:space="preserve">О внесении изменений в решение Совета депутатов Сычевского городского поселения Сычевского района Смоленской области от </w:t>
      </w:r>
      <w:r>
        <w:rPr>
          <w:b/>
        </w:rPr>
        <w:t xml:space="preserve"> </w:t>
      </w:r>
      <w:r>
        <w:rPr/>
        <w:t>12.12.2023 года № 28 «О  бюджете  Сычевского городского поселения Сычевского района Смоленской области  на 2024 год и плановый период 2025 и 2026 годов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от 12.12.2023 года № 28 «О  бюджете  Сычевского городского поселения Сычевского района Смоленской области  на 2024 год и плановый период 2025 и 2026 годов»  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)   </w:t>
      </w:r>
      <w:r>
        <w:rPr/>
        <w:t>в статье 1, в части 1, пункты  1,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70864,2 тыс. рублей, в том числе объем безвозмездных поступлений в сумме 50722,5 тыс. рублей, из которых объем получаемых межбюджетных трансфертов – 50722,5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общий объем расходов местного бюджета в сумме - 105577,3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) дефицит местного бюджета в сумме 34713,1 тыс. рублей, что составляет 172,3 процента от утвержденного общего годового объема доходов местного бюджета без учета утвержденного объема безвозмездных поступлений»;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)  в статье 10 пункт 1 слова «в сумме 94042,9 тыс. рублей» заменить словами «в сумме  96209,7  тыс. рублей»;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3) приложение 1 «Источники финансирования дефицита бюджета поселения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поселения 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3,1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8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8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864,2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8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7,3</w:t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ind w:firstLine="567"/>
        <w:jc w:val="both"/>
        <w:rPr/>
      </w:pPr>
      <w:r>
        <w:rPr/>
        <w:t xml:space="preserve">4) </w:t>
      </w:r>
      <w:r>
        <w:rPr>
          <w:szCs w:val="28"/>
        </w:rPr>
        <w:t>приложение 6 «Прогнозируемые безвозмездные поступления в местный бюджет на 2024 год» изложить в новой редакции: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338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22,5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2,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43,9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300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3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3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3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в бюджеты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30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5)  приложение 8 </w:t>
      </w:r>
      <w:r>
        <w:rPr>
          <w:szCs w:val="28"/>
        </w:rPr>
        <w:t>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rPr/>
      </w:pPr>
      <w:r>
        <w:rPr/>
        <w:t>Распределение бюджетных ассигнований по разделам, подразделам,</w:t>
      </w:r>
    </w:p>
    <w:p>
      <w:pPr>
        <w:pStyle w:val="TextBody"/>
        <w:rPr/>
      </w:pPr>
      <w:r>
        <w:rPr/>
        <w:t xml:space="preserve"> </w:t>
      </w:r>
      <w:r>
        <w:rPr/>
        <w:t xml:space="preserve">целевым статьям (муниципальным программам и непрограммным </w:t>
      </w:r>
    </w:p>
    <w:p>
      <w:pPr>
        <w:pStyle w:val="TextBody"/>
        <w:rPr/>
      </w:pPr>
      <w:r>
        <w:rPr/>
        <w:t>направлениям деятельности), группам и подгруппам видов расходов классификации расходов бюджета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78"/>
        <w:gridCol w:w="1052"/>
        <w:gridCol w:w="507"/>
        <w:gridCol w:w="1180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28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4 495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4 495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43 048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53 709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43 419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43 419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468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9 383,1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9 334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9 334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</w:tbl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6)  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052"/>
        <w:gridCol w:w="507"/>
        <w:gridCol w:w="1276"/>
      </w:tblGrid>
      <w:tr>
        <w:trPr>
          <w:trHeight w:val="184" w:hRule="atLeast"/>
        </w:trPr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12 708,8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12 708,8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 068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98"/>
        <w:gridCol w:w="567"/>
        <w:gridCol w:w="1134"/>
        <w:gridCol w:w="567"/>
        <w:gridCol w:w="1245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21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5 1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4 495,9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4 495,9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43 048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95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53 709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43 41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43 41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46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9 383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9 334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9 334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1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134"/>
        <w:gridCol w:w="567"/>
        <w:gridCol w:w="567"/>
        <w:gridCol w:w="567"/>
        <w:gridCol w:w="1210"/>
      </w:tblGrid>
      <w:tr>
        <w:trPr>
          <w:trHeight w:val="184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28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12 708,8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12 708,8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37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18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79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277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 649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691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717,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012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951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804,4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48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 0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4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468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Сычевского городского     поселения </w:t>
      </w:r>
    </w:p>
    <w:p>
      <w:pPr>
        <w:pStyle w:val="TextBody"/>
        <w:jc w:val="both"/>
        <w:rPr>
          <w:szCs w:val="28"/>
        </w:rPr>
      </w:pPr>
      <w:r>
        <w:rPr/>
        <w:t xml:space="preserve">Сычевского района Смоленской области                       </w:t>
        <w:tab/>
        <w:t xml:space="preserve">            М.А. Алексе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User</cp:lastModifiedBy>
  <cp:lastPrinted>2022-05-31T14:57:00Z</cp:lastPrinted>
  <dcterms:modified xsi:type="dcterms:W3CDTF">2024-06-06T05:47:00Z</dcterms:modified>
  <cp:revision>1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