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17462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spacing w:lineRule="exact" w:line="326"/>
        <w:jc w:val="center"/>
        <w:rPr/>
      </w:pPr>
      <w:r>
        <w:rPr>
          <w:b/>
          <w:sz w:val="28"/>
          <w:szCs w:val="28"/>
        </w:rPr>
        <w:t>СЫЧЕВСКОГО ГОРОДСКОГО ПОСЕЛЕНИЯ</w:t>
      </w:r>
    </w:p>
    <w:p>
      <w:pPr>
        <w:pStyle w:val="Normal"/>
        <w:autoSpaceDE w:val="false"/>
        <w:spacing w:lineRule="exact" w:line="326"/>
        <w:jc w:val="center"/>
        <w:rPr/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Heading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РЕШЕНИЕ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03 октября  2023 года            №  19</w:t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 xml:space="preserve">                 </w:t>
      </w:r>
    </w:p>
    <w:p>
      <w:pPr>
        <w:pStyle w:val="5"/>
        <w:keepNext w:val="false"/>
        <w:spacing w:before="0" w:after="0"/>
        <w:ind w:right="5386" w:hanging="0"/>
        <w:jc w:val="both"/>
        <w:rPr/>
      </w:pPr>
      <w:r>
        <w:rPr>
          <w:szCs w:val="28"/>
        </w:rPr>
        <w:t xml:space="preserve">О внесении изменений в решение Совета депутатов Сычевского городского поселения Сычевского района Смоленской области от </w:t>
      </w:r>
      <w:r>
        <w:rPr>
          <w:b/>
        </w:rPr>
        <w:t xml:space="preserve"> </w:t>
      </w:r>
      <w:r>
        <w:rPr/>
        <w:t>12.12.2022 года № 37 «О  бюджете  Сычевского городского поселения Сычевского района Смоленской области  на 2023 год и плановый период 2024 и 2025 годов»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ычевского городского поселения </w:t>
      </w:r>
      <w:r>
        <w:rPr>
          <w:iCs/>
          <w:sz w:val="28"/>
          <w:szCs w:val="28"/>
        </w:rPr>
        <w:t>Сычевского района Смоленской области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Сычевского городского поселения </w:t>
      </w:r>
      <w:r>
        <w:rPr>
          <w:iCs/>
          <w:sz w:val="28"/>
          <w:szCs w:val="28"/>
        </w:rPr>
        <w:t>Сычевского района Смоленской области</w:t>
      </w:r>
      <w:r>
        <w:rPr>
          <w:sz w:val="28"/>
          <w:szCs w:val="28"/>
        </w:rPr>
        <w:t xml:space="preserve"> от 12.12.2022 года № 37  «О бюджете Сычевского городского поселения Сычевского района Смоле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на 2023 год и плановый период 2024 и 2025 годов»  следующие изменения: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)   </w:t>
      </w:r>
      <w:r>
        <w:rPr/>
        <w:t>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 1,2 и 3 изложить в следующей редакции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«1) общий объем доходов местного бюджета в сумме 69255,6 тыс. рублей, в том числе объем безвозмездных поступлений в сумме 51905,9 тыс. рублей, из которых объем получаемых межбюджетных трансфертов – 51905,9 тыс. рублей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2) общий объем расходов местного бюджета в сумме - 78007,9 тыс. рублей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) дефицит местного бюджета в сумме 8752,3 тыс. рублей, что составляет 50,4 процента от утвержденного общего годового объема доходов местного бюджета без учета утвержденного объема безвозмездных поступлений»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)  в статье 10 пункт 1 слова «в сумме 50258,4 тыс. рублей» заменить словами «в сумме 72110,6 тыс. рублей»</w:t>
      </w:r>
    </w:p>
    <w:p>
      <w:pPr>
        <w:pStyle w:val="TextBody"/>
        <w:jc w:val="both"/>
        <w:rPr>
          <w:szCs w:val="28"/>
        </w:rPr>
      </w:pPr>
      <w:r>
        <w:rPr/>
        <w:t xml:space="preserve">       </w:t>
      </w:r>
      <w:r>
        <w:rPr/>
        <w:t>3) приложение 1 «Источники финансирования дефицита бюджета поселения на 2023 год» изложить в новой редакци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23 год</w:t>
      </w:r>
    </w:p>
    <w:p>
      <w:pPr>
        <w:pStyle w:val="TextBody"/>
        <w:jc w:val="right"/>
        <w:rPr/>
      </w:pPr>
      <w:r>
        <w:rPr/>
        <w:t>тыс.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2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3 0000 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 бюджетами город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3 0000 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 бюджетами городских поселений 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3 00 00 00 0000 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3 01 00 00 0000 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3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3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8752,3</w:t>
            </w:r>
          </w:p>
        </w:tc>
      </w:tr>
      <w:tr>
        <w:trPr>
          <w:trHeight w:val="13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255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255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0 0000 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255,6</w:t>
            </w:r>
          </w:p>
        </w:tc>
      </w:tr>
      <w:tr>
        <w:trPr>
          <w:trHeight w:val="37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13 0000 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255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7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7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0 0000 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7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13 0000 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7,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) Приложение 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огнозируемые доходы бюджета  Сычевского городского поселения, за исключением безвозмездных поступлений, на 2023 год»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местного бюджета, за исключением безвозмездных поступлений, н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1134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0 00000 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4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4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2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4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 00000 00 0000 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 02000 01 0000 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00 00 0000 1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5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00 00 0000 1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4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9,5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5) </w:t>
      </w:r>
      <w:r>
        <w:rPr>
          <w:szCs w:val="28"/>
        </w:rPr>
        <w:t>приложение 6 «Прогнозируемые безвозмездные поступления в местный бюджет на 2023 год» изложить в новой редакции:</w:t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23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  <w:gridCol w:w="1338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05,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5,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0000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2,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город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 02 20000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94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394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 на строительство (реконструкцию), капитальный ремонт и ремонт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7,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394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строительство (реконструкцию), капитальный ремонт и ремонт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7,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55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7,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55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7,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9,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9,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,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 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городских поселений 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</w:t>
      </w:r>
    </w:p>
    <w:p>
      <w:pPr>
        <w:pStyle w:val="TextBody"/>
        <w:ind w:firstLine="567"/>
        <w:jc w:val="both"/>
        <w:rPr/>
      </w:pPr>
      <w:r>
        <w:rPr/>
        <w:t xml:space="preserve">6)  приложение 8 </w:t>
      </w:r>
      <w:r>
        <w:rPr>
          <w:szCs w:val="28"/>
        </w:rPr>
        <w:t>«</w:t>
      </w: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</w:t>
      </w:r>
      <w:r>
        <w:rPr>
          <w:szCs w:val="28"/>
        </w:rPr>
        <w:t>»</w:t>
      </w:r>
      <w:r>
        <w:rPr/>
        <w:t xml:space="preserve">  изложить в новой редакции:</w:t>
      </w:r>
    </w:p>
    <w:p>
      <w:pPr>
        <w:pStyle w:val="Heading"/>
        <w:jc w:val="right"/>
        <w:rPr/>
      </w:pPr>
      <w:r>
        <w:rPr/>
      </w:r>
    </w:p>
    <w:p>
      <w:pPr>
        <w:pStyle w:val="TextBody"/>
        <w:rPr/>
      </w:pPr>
      <w:r>
        <w:rPr/>
        <w:t>Распределение бюджетных ассигнований по разделам, подразделам,</w:t>
      </w:r>
    </w:p>
    <w:p>
      <w:pPr>
        <w:pStyle w:val="TextBody"/>
        <w:rPr/>
      </w:pPr>
      <w:r>
        <w:rPr/>
        <w:t xml:space="preserve"> </w:t>
      </w:r>
      <w:r>
        <w:rPr/>
        <w:t xml:space="preserve">целевым статьям (муниципальным программам и непрограммным </w:t>
      </w:r>
    </w:p>
    <w:p>
      <w:pPr>
        <w:pStyle w:val="TextBody"/>
        <w:rPr/>
      </w:pPr>
      <w:r>
        <w:rPr/>
        <w:t>направлениям деятельности), группам и подгруппам видов расходов классификации расходов бюджета на 2023 год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851"/>
        <w:gridCol w:w="1134"/>
        <w:gridCol w:w="709"/>
        <w:gridCol w:w="1134"/>
      </w:tblGrid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2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2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300 717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патриотического воспитания граждан в Смоленской области, форм и методов рабо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ов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41 922,43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42,69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42,69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42,69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15 464,3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275 163,3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Дорожная сеть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в нормативное состояние автомобильных дорог и искусственных дорожных сооружений (автомобильные дороги общего пользования местного знач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89 427,04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301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301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301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301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301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815,44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815,44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815,44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815,44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815,44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18 763,25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173,63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79 334,62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53 6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53 6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Сычевского городского поселения Сычевского района Смолен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Чистая вод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8 924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08 924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 924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 924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убытков по ба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на предупреждение банкротства, восстановление платежеспособности муниципальных унитарных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65 255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8 000,24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458 000,24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7 398,88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7 078,89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7 078,89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9,99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9,99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благоустройств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 601,36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2 301,36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2 301,36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3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3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254,76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254,76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254,76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254,76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254,76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Ершичского сельского поселения Ершичского района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S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 из средств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S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S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S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города и наиболее опасных объектов накопленного вреда окружающей сре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szCs w:val="28"/>
        </w:rPr>
        <w:t>7)  приложение 10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»  изложить в новой редакции:</w:t>
      </w:r>
    </w:p>
    <w:p>
      <w:pPr>
        <w:pStyle w:val="Heading"/>
        <w:jc w:val="right"/>
        <w:rPr/>
      </w:pPr>
      <w:r>
        <w:rPr/>
      </w:r>
    </w:p>
    <w:p>
      <w:pPr>
        <w:pStyle w:val="TextBody"/>
        <w:ind w:firstLine="851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</w:t>
      </w:r>
    </w:p>
    <w:p>
      <w:pPr>
        <w:pStyle w:val="TextBody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рублей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992"/>
        <w:gridCol w:w="851"/>
        <w:gridCol w:w="1134"/>
      </w:tblGrid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01 074,2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11 600,2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7 398,8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7 078,8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7 078,8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9,9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9,9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благоустройство город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 601,3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2 301,3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2 301,3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3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8 3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патриотического воспитания граждан в Смоленской области, форм и методов рабо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ов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5 163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Дорожная сеть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в нормативное состояние автомобильных дорог и искусственных дорожных сооружений (автомобильные дороги общего пользования местного знач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89 427,0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7 555,7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7 555,7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7 555,7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7 555,7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7 555,7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Сычевского городского поселения Сычев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Чистая во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52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2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Ершичского сельского поселения Ершичского района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S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 из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S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S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S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0 113,0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 924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 924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 924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города и наиболее опасных объектов накопленного вреда окружающей сре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815,4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815,4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815,4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42,6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убытков по ба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на предупреждение банкротства, восстановление платежеспособности муниципальных унитарных пред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)  приложение 12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3 год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3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708"/>
        <w:gridCol w:w="851"/>
        <w:gridCol w:w="1134"/>
        <w:gridCol w:w="709"/>
        <w:gridCol w:w="1134"/>
      </w:tblGrid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2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2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300 717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патриотического воспитания граждан в Смоленской области, форм и методов работ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ов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41 922,4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42,6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42,6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42,6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15 464,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5 163,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Дорожная сеть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в нормативное состояние автомобильных дорог и искусственных дорожных сооружений (автомобильные дороги общего пользования местного значе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89 427,0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301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301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301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301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301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815,4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815,4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815,4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815,4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815,4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18 763,2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173,6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79 334,6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53 6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53 6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Сычевского городского поселения Сычевского района Смолен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Чистая вод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8 92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 92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 92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 92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убытков по ба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на предупреждение банкротства, восстановление платежеспособности муниципальных унитарных пред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65 255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8 000,2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8 000,2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7 398,8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7 078,8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7 078,8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9,9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9,9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благоустройство город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 601,3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2 301,3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2 301,3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3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3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254,7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254,7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254,7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254,7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254,7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Ершичского сельского поселения Ершичского района Смоле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S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 из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S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S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S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города и наиболее опасных объектов накопленного вреда окружающей сред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приложение 14 «Распределение бюджетных ассигнований по муниципальным программам и непрограммным направлениям деятельности на 2023 год » изложить в новой редакции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спределение бюджетных ассигнований по муниципальным программам и непрограммным направлениям деятельности на 2023 год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1134"/>
        <w:gridCol w:w="708"/>
        <w:gridCol w:w="851"/>
        <w:gridCol w:w="709"/>
        <w:gridCol w:w="1134"/>
      </w:tblGrid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01 074,2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11 600,2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7 398,8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7 398,8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7 398,8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7 398,8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7 078,8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7 078,8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9,9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9,9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благоустройств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 601,3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 601,3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 601,3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 601,3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2 301,3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2 301,3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3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3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патриотического воспитания граждан в Смоленской области, форм и методов работ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ов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5 163,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Дорожная сеть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в нормативное состояние автомобильных дорог и искусственных дорожных сооружений (автомобильные дороги общего пользования местного знач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89 427,0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7 555,7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7 555,7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7 555,7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7 555,7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301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301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301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301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254,7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254,7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254,7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254,7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Сычевского город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Чистая во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2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Ершичского сельского поселения Ершич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S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 из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S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S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S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S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S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S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0 113,0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 92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 92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 92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 92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 92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 92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города и наиболее опасных объектов накопленного вреда окружающей сре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815,4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815,4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815,4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815,4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815,4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815,4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42,6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42,6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42,6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42,6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убытков по ба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на предупреждение банкротства, восстановление платежеспособности муниципальных унитарных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2. Настоящее решение опубликовать в газете «Сычевские вести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ычевского  городского поселения</w:t>
      </w:r>
    </w:p>
    <w:p>
      <w:pPr>
        <w:pStyle w:val="Style19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        Т.П. Парахина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623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i/>
      <w:sz w:val="28"/>
    </w:rPr>
  </w:style>
  <w:style w:type="character" w:styleId="2">
    <w:name w:val="Заголовок 2 Знак"/>
    <w:basedOn w:val="Style9"/>
    <w:qFormat/>
    <w:rPr>
      <w:i/>
      <w:iCs/>
      <w:spacing w:val="20"/>
    </w:rPr>
  </w:style>
  <w:style w:type="character" w:styleId="3">
    <w:name w:val="Заголовок 3 Знак"/>
    <w:basedOn w:val="Style9"/>
    <w:qFormat/>
    <w:rPr>
      <w:b/>
      <w:sz w:val="40"/>
      <w:szCs w:val="3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 с отступом Знак"/>
    <w:basedOn w:val="Style9"/>
    <w:qFormat/>
    <w:rPr>
      <w:sz w:val="28"/>
      <w:lang w:val="en-US"/>
    </w:rPr>
  </w:style>
  <w:style w:type="character" w:styleId="Style15">
    <w:name w:val="Текст Знак"/>
    <w:basedOn w:val="Style9"/>
    <w:qFormat/>
    <w:rPr>
      <w:rFonts w:ascii="Courier New" w:hAnsi="Courier New" w:cs="Courier New"/>
    </w:rPr>
  </w:style>
  <w:style w:type="character" w:styleId="Style16">
    <w:name w:val="Название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4:00Z</dcterms:created>
  <dc:creator>Домнин В.В.</dc:creator>
  <dc:description/>
  <cp:keywords/>
  <dc:language>en-US</dc:language>
  <cp:lastModifiedBy>User</cp:lastModifiedBy>
  <cp:lastPrinted>2022-05-31T14:57:00Z</cp:lastPrinted>
  <dcterms:modified xsi:type="dcterms:W3CDTF">2023-10-03T08:49:00Z</dcterms:modified>
  <cp:revision>10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