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5270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autoSpaceDE w:val="false"/>
        <w:spacing w:lineRule="exact" w:line="326"/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РЕШЕНИЕ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03 ноября 2023 года            № 20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                 </w:t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>
          <w:szCs w:val="28"/>
        </w:rPr>
        <w:t xml:space="preserve">О внесении изменений в решение Совета депутатов Сычевского городского поселения Сычевского района Смоленской области от </w:t>
      </w:r>
      <w:r>
        <w:rPr>
          <w:b/>
        </w:rPr>
        <w:t xml:space="preserve"> </w:t>
      </w:r>
      <w:r>
        <w:rPr/>
        <w:t>12.12.2022 года № 37 «О  бюджете  Сычевского городского поселения Сычевского района Смоленской области  на 2023 год и плановый период 2024 и 2025 годов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ычевского городского поселения </w:t>
      </w:r>
      <w:r>
        <w:rPr>
          <w:iCs/>
          <w:sz w:val="28"/>
          <w:szCs w:val="28"/>
        </w:rPr>
        <w:t>Сычевского района Смоленской области</w:t>
      </w:r>
      <w:r>
        <w:rPr>
          <w:sz w:val="28"/>
          <w:szCs w:val="28"/>
        </w:rPr>
        <w:t xml:space="preserve"> от 12.12.2022 года № 37  «О бюджете Сычевского городского поселения Сычевского района Смолен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 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 1,2 и 3 изложить в следующей редакции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69869,4 тыс. рублей, в том числе объем безвозмездных поступлений в сумме 52519,7 тыс. рублей, из которых объем получаемых межбюджетных трансфертов – 52519,7 тыс. рублей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общий объем расходов местного бюджета в сумме - 78621,7 тыс. рублей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)  в статье 10 пункт 1 слова «в сумме 72110,6 тыс. рублей» заменить словами «в сумме 72774,5 тыс. рублей»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) </w:t>
      </w:r>
      <w:r>
        <w:rPr>
          <w:szCs w:val="28"/>
        </w:rPr>
        <w:t>приложение 6 «Прогнозируемые безвозмездные поступления в местный бюджет на 2023 год» изложить в новой редакции: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3 год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(тыс. рублей)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  <w:gridCol w:w="133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19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 0000 0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9,7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02 2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7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94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 на строительство (реконструкцию),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94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городских поселений на строительство (реконструкцию), капитальный ремонт и ремонт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7,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7,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3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3,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 xml:space="preserve">4)  приложение 8 </w:t>
      </w:r>
      <w:r>
        <w:rPr>
          <w:szCs w:val="28"/>
        </w:rPr>
        <w:t>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  <w:r>
        <w:rPr>
          <w:szCs w:val="28"/>
        </w:rPr>
        <w:t>»</w:t>
      </w:r>
      <w:r>
        <w:rPr/>
        <w:t xml:space="preserve">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rPr/>
      </w:pPr>
      <w:r>
        <w:rPr/>
        <w:t>Распределение бюджетных ассигнований по разделам, подразделам,</w:t>
      </w:r>
    </w:p>
    <w:p>
      <w:pPr>
        <w:pStyle w:val="TextBody"/>
        <w:rPr/>
      </w:pPr>
      <w:r>
        <w:rPr/>
        <w:t xml:space="preserve"> </w:t>
      </w:r>
      <w:r>
        <w:rPr/>
        <w:t xml:space="preserve">целевым статьям (муниципальным программам и непрограммным </w:t>
      </w:r>
    </w:p>
    <w:p>
      <w:pPr>
        <w:pStyle w:val="TextBody"/>
        <w:rPr/>
      </w:pPr>
      <w:r>
        <w:rPr/>
        <w:t>направлениям деятельности), группам и подгруппам видов расходов классификации расходов бюджета на 2023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709"/>
        <w:gridCol w:w="992"/>
        <w:gridCol w:w="709"/>
        <w:gridCol w:w="1134"/>
      </w:tblGrid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14 517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66 888,0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5 464,3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81,0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81,0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7 597,6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399,6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6 520,8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675 839,6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5 839,6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7 670,5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670,5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3 677,1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756 422,3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 422,3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 798,8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033,1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</w:tbl>
    <w:p>
      <w:pPr>
        <w:pStyle w:val="TextBody"/>
        <w:tabs>
          <w:tab w:val="clear" w:pos="708"/>
          <w:tab w:val="left" w:pos="740" w:leader="none"/>
        </w:tabs>
        <w:jc w:val="left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szCs w:val="28"/>
        </w:rPr>
        <w:t>5)  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Heading"/>
        <w:jc w:val="right"/>
        <w:rPr/>
      </w:pPr>
      <w:r>
        <w:rPr/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1134"/>
        <w:gridCol w:w="709"/>
        <w:gridCol w:w="1134"/>
      </w:tblGrid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64 962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75 488,0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 798,8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033,1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2 0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2 0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2 03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3 825,27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670,5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 xml:space="preserve">рублей  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708"/>
        <w:gridCol w:w="851"/>
        <w:gridCol w:w="1134"/>
        <w:gridCol w:w="709"/>
        <w:gridCol w:w="1134"/>
      </w:tblGrid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14 517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66 888,0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15 464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81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81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7 597,6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7 399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жилищного фон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6 520,8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5 839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75 839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7 670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670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3 677,1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 422,3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6 422,3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 798,8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033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276"/>
        <w:gridCol w:w="709"/>
        <w:gridCol w:w="850"/>
        <w:gridCol w:w="851"/>
        <w:gridCol w:w="1134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68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cкого город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64 962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75 488,0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 798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 798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 798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9 798,8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478,8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9,9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благоустройство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03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03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03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3 03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733,1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226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8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8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строительству, реконструкции, капитальному ремонту общественных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2 0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2 0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2 03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8 439,6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3 590,3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вершенствование системы патриотического воспитания граждан в Смоленской области, форм и методов работ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S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474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Сычевского город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5 16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Дорожная сет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в нормативное состояние автомобильных дорог и искусственных дорожных сооружений (автомобильные дороги общего пользования местного 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R153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5 736,2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89 427,0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1 373,3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 782,9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24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S1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5 030,81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комфортной городской среды Сычевского город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555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0 301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254,7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Сычевского город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Чистая в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F581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6 810,6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и деятельности законодательного (представительного) органа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депутатов Сычевского городского поселения Сычевского района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средствам резервного фонда Администрации Смоленской области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S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1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3 825,2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6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6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6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7 6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6 670,55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несанкционированных свалок в границах города и наиболее опасных объектов накопленного вреда окружающей сре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557,32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781,0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73,6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на предупреждение банкротства, восстановление платежеспособности муниципальных унитар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городского хозяйства Администрации муниципального образования "Сычевский район" Смоле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6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,00</w:t>
            </w:r>
          </w:p>
        </w:tc>
      </w:tr>
    </w:tbl>
    <w:p>
      <w:pPr>
        <w:pStyle w:val="TextBody"/>
        <w:tabs>
          <w:tab w:val="clear" w:pos="708"/>
          <w:tab w:val="left" w:pos="620" w:leader="none"/>
          <w:tab w:val="left" w:pos="1110" w:leader="none"/>
        </w:tabs>
        <w:jc w:val="left"/>
        <w:rPr>
          <w:szCs w:val="28"/>
        </w:rPr>
      </w:pPr>
      <w:r>
        <w:rPr>
          <w:szCs w:val="28"/>
        </w:rPr>
        <w:tab/>
        <w:t xml:space="preserve">     </w:t>
      </w:r>
    </w:p>
    <w:p>
      <w:pPr>
        <w:pStyle w:val="TextBody"/>
        <w:tabs>
          <w:tab w:val="clear" w:pos="708"/>
          <w:tab w:val="left" w:pos="620" w:leader="none"/>
          <w:tab w:val="left" w:pos="1110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 xml:space="preserve">8)  приложение 18 "Цели </w:t>
      </w:r>
      <w:r>
        <w:rPr>
          <w:bCs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3 году"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3 году</w:t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7380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39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унитарным предприятиям на финансовое обеспечение (возмещение) затрат в целях предупреждения банкротства и восстановления платежеспособ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Сычевские вести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ычевского  городского поселения</w:t>
      </w:r>
    </w:p>
    <w:p>
      <w:pPr>
        <w:pStyle w:val="Style19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Т.П. Парахина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i/>
      <w:sz w:val="28"/>
    </w:rPr>
  </w:style>
  <w:style w:type="character" w:styleId="2">
    <w:name w:val="Заголовок 2 Знак"/>
    <w:basedOn w:val="Style9"/>
    <w:qFormat/>
    <w:rPr>
      <w:i/>
      <w:iCs/>
      <w:spacing w:val="20"/>
    </w:rPr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Название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4:00Z</dcterms:created>
  <dc:creator>Домнин В.В.</dc:creator>
  <dc:description/>
  <cp:keywords/>
  <dc:language>en-US</dc:language>
  <cp:lastModifiedBy>User</cp:lastModifiedBy>
  <cp:lastPrinted>2022-05-31T14:57:00Z</cp:lastPrinted>
  <dcterms:modified xsi:type="dcterms:W3CDTF">2023-11-03T07:47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