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63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23 года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2022 года и оценке социально-экономического развития Сычевского городского поселения Сычевского района Смоленской области  2023 года и утверждении прогноза социально-экономического развития Сычевского городского поселения  Сычевского района Смолен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24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ычевского городского поселения Сычевского района Смоленской области Совет депутатов Сычевского город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итоги 2022 года и оценку социально-экономического развития Сычевского городского поселения Сычевского района Смоленской области 2023 года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гноз социально-экономического развития Сычевского городского поселения Сычевского района Смоленской области на 2024 год и на плановый период 2025 и 2026 годов (приложение 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азместить </w:t>
      </w:r>
      <w:r>
        <w:rPr>
          <w:sz w:val="28"/>
          <w:szCs w:val="28"/>
        </w:rPr>
        <w:t xml:space="preserve">настоящее решение на официальном сайте Совета депутатов Сычевского городского поселения Сычевского района Смоленской области в информационно - 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sovet-sichgor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Сычевского  городского поселения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Т.П. Парахина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Style18"/>
        <w:ind w:left="10206" w:hanging="0"/>
        <w:jc w:val="both"/>
        <w:rPr>
          <w:sz w:val="24"/>
        </w:rPr>
      </w:pPr>
      <w:r>
        <w:rPr>
          <w:sz w:val="24"/>
        </w:rPr>
        <w:t xml:space="preserve">УТВЕРЖДЕНО решением Совета депутатов Сычевского городского поселения Сычевского района Смоленской области от 21.11.2023 года  № 21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 xml:space="preserve">Итоги 2022 года и оценка социально-экономического развития муниципального образования Сычевского городского поселения Сычевского района Смоленской области 2023 год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275"/>
        <w:gridCol w:w="2268"/>
        <w:gridCol w:w="212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ч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мография и занят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работников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в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нд заработной плат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в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мышлен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льскохозяйствен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продукция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требительский ры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розничной торговл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общественного пита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платных услуг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лое и среднее предприним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малых и средни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малых и средни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206" w:hanging="0"/>
        <w:jc w:val="both"/>
        <w:rPr/>
      </w:pPr>
      <w:r>
        <w:rPr>
          <w:sz w:val="24"/>
        </w:rPr>
        <w:t xml:space="preserve">УТВЕРЖДЕНО решением Совета депутатов Сычевского городского поселения Сычевского района Смоленской области от 21.11. 2023 года  № 21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 социально-экономического развития муниципального образования Сычевского городского поселения Сычевского района Смолен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134"/>
        <w:gridCol w:w="1701"/>
        <w:gridCol w:w="1984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р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мография и 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работников предприятий и организац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в 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нд заработной пла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в 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мышл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льскохозяйств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продукция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розничной торговл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общественного пит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платных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лое и средне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sichgor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1:00Z</dcterms:created>
  <dc:creator>Admin</dc:creator>
  <dc:description/>
  <cp:keywords/>
  <dc:language>en-US</dc:language>
  <cp:lastModifiedBy>User</cp:lastModifiedBy>
  <cp:lastPrinted>2010-11-19T09:28:00Z</cp:lastPrinted>
  <dcterms:modified xsi:type="dcterms:W3CDTF">2023-11-21T05:35:00Z</dcterms:modified>
  <cp:revision>44</cp:revision>
  <dc:subject/>
  <dc:title/>
</cp:coreProperties>
</file>