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 ноября 2023 года         № 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Сычевского городского  поселения  Сычевского района Смоленской области на 2024 год и плановый период 2025 и 2026 годов» </w:t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Сычевского город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проект решения «О бюджете Сычевского городского  поселения  Сычевского района Смоленской области на 2024 год и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Сычевского город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4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21282,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1140,7 тыс. рублей, из которых объем получаемых межбюджетных трансфертов - 1140,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21282,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24 году из местного бюджета  в сумме 39,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на плановый период 2025 и 2026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55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1007,3      тыс. рублей, из которых объем получаемых межбюджетных трансфертов - 1007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6 год в сумме 23436,7 тыс. рублей, в том числе объем безвозмездных поступлений в сумме 1006,3 тыс. рублей, из которых объем получаемых межбюджетных трансфертов - 1006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22255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564,2 тыс. рублей и на 2026 год в сумме 23436,7 тыс. рублей, в том числе условно утвержденные расходы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 1179,5 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на 2025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6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25 году из местного бюджета в сумме 39,2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6 году из местного бюджета в сумме 39,2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ом муниципального района и бюджетом Сыче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 4 к настоящему  решению;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6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8 к настоящему решению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9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 год согласно приложению 12 к настоящему  решению;</w:t>
      </w:r>
    </w:p>
    <w:p>
      <w:pPr>
        <w:pStyle w:val="Con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4 году в сумме 0,0  тыс. рублей, в 2025 году в сумме 0,0 тыс. рублей, в 2026 году в сумме 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4 году в сумме 17012,0 тыс. рублей, в 2025 году в сумме  17681,5 тыс. рублей, в 2026 году в сумме 18263,6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 на 2024 год согласно приложению 14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5 и 2026 годов согласно приложению 1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Сычевского городского поселения Сычевского района Смоленской области на 2024 год в сумме 2526,4  тыс. рублей, на 2025 год в сумме 2595,0 тыс. рублей, на 2026 год в сумме 2593,5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Сычевского городского поселения от 17.06.2014 №28 «О дорожном фонде муниципального образования Сычевского город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 2024 год  согласно приложению 16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5 и 2026 годов согласно приложению 1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Сычевского городского поселения Смоленской области или приобретение объектов недвижимого имущества в муниципальную собственность муниципального образования Сычевского городского поселения Смоленской области в соответствии с решениями, принимаемыми в порядке, установленном Администрацией муниципального образования «Сычевский район» Смоленской области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 0,0  тыс. рублей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 0,0 тыс. рублей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 0,0 тыс. рублей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цели 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24 году согласно приложению 18 к настоящему решению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лановом периоде 2025 и 2026 годов согласно приложению 19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атегории и (или) критерии отбора юридических лиц ( за исключением государственных (муниципальных) учреждений, индивидуальных предпринимателей, физических лиц – производителей товаров, работ, услуг, имеющих право на получении субсидий, указанных в части 1 настоящей статьи, условия и порядок предоставления субсидий указанным лицам, порядок их возврата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е об обязательной проверке главным распорядителем (распорядителем) бюджетных средств, предоставляющем субсидию, и органом муниципального финансового контроля соблюдения условий, целей и порядка предоставления субсидий их получателями, определяются нормативными правовыми актами Администрации муниципального образования «Сычевский район»  Смоле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Сычевского городского  поселения Сычевского района Смоленской облас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согласно приложению 20 к настоящему решен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5 и 2026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объем муниципального долга на 2024 год в сумме  0,0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) верхний предел муниципального долга на 1 января 2025 года по долговым обязательствам муниципального образования Сычевского городского поселения Сычевского района Смоленской области в сумме 0,0 тыс. рублей, в том числе верхний предел долга по муниципальным гарантиям Сычевского городского поселения Сычевского района Смоленской области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3) объем муниципального долга на 2025 год в сумме 0,0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4) верхний предел муниципального долга на 1 января 2026 года по долговым обязательствам муниципального образования Сычевского городского поселения Сычевского района Смоленской области в сумме 0,0 тыс. рублей, в том числе верхний предел долга по муниципальным гарантиям Сычевского городского поселения Сычевского района Смоленской области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5) объем муниципального долга на 2026 год в сумме 0,0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6) верхний предел муниципального долга на 1 января 2027 года по долговым обязательствам муниципального образования Сычевского городского поселения Сычевского района Смоленской области в сумме 0,0 тыс. рублей, в том числе верхний предел долга по муниципальным гарантиям Сычевского город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4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5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6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становить, что в 2024 году программа муниципальных гарантий муниципального образования «Сычевский район»  Смоленской области в валюте Российской Федерации на 2024 год и на плановый период 2025 и 2026 годов утверждается Администрацией муниципального образования «Сычев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Сычевского городского поселения Сычевского района Смоленской области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а 2024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6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8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6 Положения о бюджетном процессе в Сычевском городском поселении Сычевского района Смоленской области, утвержденного решением Совета депутатов Сычевского городского поселения Сычевского района Смоленской области от 28 февраля 2017 года № 10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4 году без внесения изменений в решение о местном бюджете  в соответствии с решениями Главы муниципального образования «Сычевский район»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распределение бюджетных ассигнований, связанных с финансовым обеспечением региональных проектов, обеспечивающих достижение показателей и результатов федеральных проек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Сычевского городского поселения</w:t>
      </w:r>
      <w:r>
        <w:rPr>
          <w:bCs/>
          <w:sz w:val="28"/>
          <w:szCs w:val="28"/>
        </w:rPr>
        <w:t xml:space="preserve"> Сычевского района Смоленской области</w:t>
      </w:r>
      <w:r>
        <w:rPr>
          <w:sz w:val="28"/>
          <w:szCs w:val="28"/>
        </w:rPr>
        <w:t>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заключаемых на сумму не менее 50 миллионов рублей муниципальными бюджетными учреждениями, лицевые счета которых открыты в Финансовом управлении Администрации муниципального образования «Сычевский  район» Смоленской области, за счет средств, поступающих указанным учреждениям в соответствии с законодательством Российской Федерации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4 год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опубликовать в газете "Сычевские вести"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город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 Смоленской области                                           Т.П. Пара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528"/>
        <w:gridCol w:w="181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82,5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82,5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82,5</w:t>
            </w:r>
          </w:p>
        </w:tc>
      </w:tr>
      <w:tr>
        <w:trPr>
          <w:trHeight w:val="37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82,5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2,5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2,5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2,5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282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лановый период 2025 и 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01"/>
        <w:gridCol w:w="1364"/>
        <w:gridCol w:w="1418"/>
      </w:tblGrid>
      <w:tr>
        <w:trPr>
          <w:trHeight w:val="11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7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8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436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436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436,7</w:t>
            </w:r>
          </w:p>
        </w:tc>
      </w:tr>
      <w:tr>
        <w:trPr>
          <w:trHeight w:val="3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2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436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6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6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6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6,7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ормативы распределения доходов между бюджетом муниципального района и бюджетом  Сычевского городского поселения Сычевского района Смоленской области на 2024 год  и плановый период 2025 и 2026 годов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70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-ниципаль-н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ычевского городского поселения Сычевского района Смоленской област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3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2995 13 0000 1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Normal"/>
        <w:jc w:val="right"/>
        <w:rPr>
          <w:sz w:val="18"/>
        </w:rPr>
      </w:pPr>
      <w:r>
        <w:rPr>
          <w:sz w:val="18"/>
          <w:szCs w:val="28"/>
        </w:rPr>
        <w:t xml:space="preserve">  </w:t>
      </w:r>
      <w:r>
        <w:rPr>
          <w:sz w:val="1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83"/>
        <w:gridCol w:w="1463"/>
      </w:tblGrid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,8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81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81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4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4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4,8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0,2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,6</w:t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1</w:t>
            </w:r>
          </w:p>
        </w:tc>
      </w:tr>
      <w:tr>
        <w:trPr>
          <w:trHeight w:val="1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</w:tr>
      <w:tr>
        <w:trPr>
          <w:trHeight w:val="9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69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13  02000 00 0000 13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0 01 0000 14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1 0000 14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огнозируемые доходы местного бюджета, за исключением безвозмездных поступлений, на плановый период 2025 и 2026 годов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134"/>
        <w:gridCol w:w="1134"/>
      </w:tblGrid>
      <w:tr>
        <w:trPr>
          <w:trHeight w:val="8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0,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81,0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81,0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3,5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3,5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1,0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6,7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,3</w:t>
            </w:r>
          </w:p>
        </w:tc>
      </w:tr>
      <w:tr>
        <w:trPr>
          <w:trHeight w:val="6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4</w:t>
            </w:r>
          </w:p>
        </w:tc>
      </w:tr>
      <w:tr>
        <w:trPr>
          <w:trHeight w:val="1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</w:t>
            </w:r>
          </w:p>
        </w:tc>
      </w:tr>
      <w:tr>
        <w:trPr>
          <w:trHeight w:val="1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ХОДЫ ОТ ОКАЗАНИЯ ПЛАТНЫХ УСЛУГ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0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985"/>
      </w:tblGrid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 на плановый период 2025 и 2026  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66"/>
        <w:gridCol w:w="1260"/>
        <w:gridCol w:w="1103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3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3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1417"/>
        <w:gridCol w:w="567"/>
        <w:gridCol w:w="1418"/>
      </w:tblGrid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6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6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убытков по б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418"/>
        <w:gridCol w:w="567"/>
        <w:gridCol w:w="1417"/>
        <w:gridCol w:w="1418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6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4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4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3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73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10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убытков по б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708"/>
        <w:gridCol w:w="1418"/>
      </w:tblGrid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6 4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6 4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4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77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убытков по б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567"/>
        <w:gridCol w:w="1275"/>
        <w:gridCol w:w="1418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роспись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роспись на 2026 год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3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убытков по б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417"/>
        <w:gridCol w:w="567"/>
        <w:gridCol w:w="1418"/>
      </w:tblGrid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6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7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7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6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6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2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2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убытков по б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color w:val="000000"/>
          <w:sz w:val="24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плановый период 2025 и 2026 годов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7"/>
        <w:gridCol w:w="419"/>
        <w:gridCol w:w="483"/>
        <w:gridCol w:w="1418"/>
        <w:gridCol w:w="567"/>
        <w:gridCol w:w="1417"/>
        <w:gridCol w:w="1418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1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4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4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10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убытков по ба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городского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4"/>
        </w:rPr>
      </w:pPr>
      <w:r>
        <w:rPr>
          <w:color w:val="000000"/>
          <w:sz w:val="24"/>
          <w:szCs w:val="28"/>
        </w:rPr>
        <w:t xml:space="preserve">Распределение бюджетных ассигнований по муниципальным программам и </w:t>
        <w:br/>
        <w:t>непрограммным направлениям деятельности на 2024 год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18"/>
        <w:gridCol w:w="567"/>
        <w:gridCol w:w="425"/>
        <w:gridCol w:w="567"/>
        <w:gridCol w:w="567"/>
        <w:gridCol w:w="1276"/>
      </w:tblGrid>
      <w:tr>
        <w:trPr>
          <w:trHeight w:val="2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95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,8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S96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1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убытков по б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спределение бюджетных ассигнований по муниципальным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граммам и непрограммным направлениям деяте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4"/>
        </w:rPr>
      </w:pPr>
      <w:r>
        <w:rPr>
          <w:color w:val="000000"/>
          <w:sz w:val="24"/>
          <w:szCs w:val="28"/>
        </w:rPr>
        <w:t>на плановый период 2025  и 2026 годов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567"/>
        <w:gridCol w:w="510"/>
        <w:gridCol w:w="483"/>
        <w:gridCol w:w="567"/>
        <w:gridCol w:w="1417"/>
        <w:gridCol w:w="1382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6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0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F2 5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убытков по б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6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й объем доходов  бюджета  Сычевского городского поселения в  2024 году в части доходов, установленных решением Совета депутатов Сычевского городского поселения «О дорожном фонде муниципального образования Сычевского городского поселения Сычевского района Смоленской обла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593"/>
      </w:tblGrid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 00000 00 0000 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4</w:t>
            </w:r>
          </w:p>
        </w:tc>
      </w:tr>
      <w:tr>
        <w:trPr>
          <w:trHeight w:val="8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4</w:t>
            </w:r>
          </w:p>
        </w:tc>
      </w:tr>
      <w:tr>
        <w:trPr>
          <w:trHeight w:val="10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4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Прогнозируемый объем доходов  бюджета  Сычевского городского поселения на плановый  период 2025 и 2026 годов в части доходов, установленных решением Совета депутатов Сычевского городского поселения «О дорожном фонде муниципального образования Сычевского город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113"/>
        <w:gridCol w:w="1297"/>
      </w:tblGrid>
      <w:tr>
        <w:trPr>
          <w:trHeight w:val="7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 00000 00 0000 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5</w:t>
            </w:r>
          </w:p>
        </w:tc>
      </w:tr>
      <w:tr>
        <w:trPr>
          <w:trHeight w:val="8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5</w:t>
            </w:r>
          </w:p>
        </w:tc>
      </w:tr>
      <w:tr>
        <w:trPr>
          <w:trHeight w:val="8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5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ЦЕЛИ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</w:t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1"/>
        <w:gridCol w:w="21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мма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и юридическим лицам (за исключением государственных (муниципальных) учреждений), индивидуальным предпринимателям, осуществляющим услуги бани на территории Сычевского городского поселения Сычевского района Смолен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ЦЕЛИ</w:t>
      </w:r>
    </w:p>
    <w:p>
      <w:pPr>
        <w:pStyle w:val="Normal"/>
        <w:jc w:val="center"/>
        <w:rPr>
          <w:sz w:val="24"/>
          <w:szCs w:val="28"/>
        </w:rPr>
      </w:pPr>
      <w:r>
        <w:rPr>
          <w:bCs/>
          <w:sz w:val="24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на плановый период 2025 и 2026 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9"/>
        <w:gridCol w:w="1440"/>
        <w:gridCol w:w="1260"/>
      </w:tblGrid>
      <w:tr>
        <w:trPr>
          <w:trHeight w:val="3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6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мма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26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798"/>
        <w:gridCol w:w="144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и юридическим лицам (за исключением государственных (муниципальных) учреждений), индивидуальным предпринимателям, осуществляющим услуги бани на территории Сычевского город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 2024 год</w:t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1559"/>
        <w:gridCol w:w="1641"/>
        <w:gridCol w:w="24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 2024 год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ельные сроки погаш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 2024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8"/>
        </w:rPr>
        <w:t>на плановый период 2025 и 2026 годов</w:t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275"/>
        <w:gridCol w:w="1701"/>
        <w:gridCol w:w="1134"/>
        <w:gridCol w:w="1134"/>
        <w:gridCol w:w="1418"/>
      </w:tblGrid>
      <w:tr>
        <w:trPr>
          <w:trHeight w:val="19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сроки пог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сроки пог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кредиты, полученные  бюджетом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E9015F95128FAF459F3703FC779636FD56E9A0D5DA3826A98EF12D4DB3607B4CDE2DEB3E888C7052FF30C0AB41301831D7125EB7026689B8VFG" TargetMode="External"/><Relationship Id="rId4" Type="http://schemas.openxmlformats.org/officeDocument/2006/relationships/hyperlink" Target="consultantplus://offline/ref=FDE9015F95128FAF459F3703FC779636FD56E9A0D5DA3826A98EF12D4DB3607B4CDE2DEB3E888C7052FF30C0AB41301831D7125EB7026689B8V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5:00Z</dcterms:created>
  <dc:creator>Admin</dc:creator>
  <dc:description/>
  <cp:keywords/>
  <dc:language>en-US</dc:language>
  <cp:lastModifiedBy>User</cp:lastModifiedBy>
  <cp:lastPrinted>2015-12-02T15:27:00Z</cp:lastPrinted>
  <dcterms:modified xsi:type="dcterms:W3CDTF">2023-11-21T05:41:00Z</dcterms:modified>
  <cp:revision>394</cp:revision>
  <dc:subject/>
  <dc:title/>
</cp:coreProperties>
</file>