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5270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11  марта 2024 года                 № 8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>
          <w:szCs w:val="28"/>
        </w:rPr>
        <w:t xml:space="preserve">О внесении изменений в решение Совета депутатов Сычевского городского поселения Сычевского района Смоленской области от </w:t>
      </w:r>
      <w:r>
        <w:rPr>
          <w:b/>
        </w:rPr>
        <w:t xml:space="preserve"> </w:t>
      </w:r>
      <w:r>
        <w:rPr/>
        <w:t>12.12.2023 года № 28 «О  бюджете  Сычевского городского поселения Сычевского района Смоленской области  на 2024 год и плановый период 2025 и 2026 годов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2.12.2023 года № 28 «О  бюджете  Сычевского городского поселения Сычевского района Смоленской области  на 2024 год и плановый период 2025 и 2026 годов»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     1) 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,2 и 3 изложить в следующей редакции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69554,0 тыс. рублей, в том числе объем безвозмездных поступлений в сумме 49412,2 тыс. рублей, из которых объем получаемых межбюджетных трансфертов – 49412,2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92633,8 тыс. рублей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) дефицит местного бюджета в сумме 23079,8 тыс. рублей, что составляет 114,6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</w:t>
      </w:r>
      <w:r>
        <w:rPr>
          <w:szCs w:val="28"/>
        </w:rPr>
        <w:t xml:space="preserve">)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части 2 слова "в сумме 39,2 тыс. рублей" заменить словами "в сумме   45,2     тыс. рублей"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)  в статье 10 пункт 1 слова «в сумме 17012,0 тыс. рублей» заменить словами «в сумме  87565,4 тыс. рублей»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)  в статье 11 пункт 1 слова «в сумме 2526,4 тыс. рублей» заменить словами «в сумме  4697,5 тыс. рублей»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5) приложение 1 «Источники финансирования дефицита бюджета поселения на 2024 год» изложить в новой редакц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79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3 0000 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городских поселений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3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9,8</w:t>
            </w:r>
          </w:p>
        </w:tc>
      </w:tr>
      <w:tr>
        <w:trPr>
          <w:trHeight w:val="13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5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5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54,0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5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3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33,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6) </w:t>
      </w:r>
      <w:r>
        <w:rPr>
          <w:szCs w:val="28"/>
        </w:rPr>
        <w:t>приложение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38"/>
      </w:tblGrid>
      <w:tr>
        <w:trPr>
          <w:trHeight w:val="3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12,2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2,2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,7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7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43,9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300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5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303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,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,5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4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7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10"/>
        <w:gridCol w:w="1160"/>
        <w:gridCol w:w="840"/>
        <w:gridCol w:w="1357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0 480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0 480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43 491,2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9 73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 5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3 759,9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 373 70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3 70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Cs w:val="28"/>
        </w:rPr>
        <w:t>8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60"/>
        <w:gridCol w:w="840"/>
        <w:gridCol w:w="1402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84 910,8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84 910,8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121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97"/>
        <w:gridCol w:w="910"/>
        <w:gridCol w:w="1160"/>
        <w:gridCol w:w="840"/>
        <w:gridCol w:w="1360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41 571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0 480,4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0 480,4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43 491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49 731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1 209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 521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3 759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3 701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73 701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60"/>
        <w:gridCol w:w="840"/>
        <w:gridCol w:w="910"/>
        <w:gridCol w:w="840"/>
        <w:gridCol w:w="151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84 910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584 910,8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38 991,5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9,4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3 318,4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 006,38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2 03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8 439,67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мероприятий по модернизации систем коммунальной инфраструктуры за счет средств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9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57 50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1 087,2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6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2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в Сычевском городском поселении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жилищном фонде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тепловой защиты зданий при их капитальном ремонте и утепл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0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3 03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2 973,1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 058,8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6 1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521,5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убытков по бан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</w:tbl>
    <w:p>
      <w:pPr>
        <w:pStyle w:val="TextBody"/>
        <w:tabs>
          <w:tab w:val="clear" w:pos="708"/>
          <w:tab w:val="left" w:pos="764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газете «Сычевские вести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</w:rPr>
      </w:pPr>
      <w:r>
        <w:rPr>
          <w:sz w:val="28"/>
        </w:rPr>
        <w:t xml:space="preserve">Сычевского городского     поселения </w:t>
      </w:r>
    </w:p>
    <w:p>
      <w:pPr>
        <w:pStyle w:val="TextBody"/>
        <w:jc w:val="both"/>
        <w:rPr>
          <w:szCs w:val="28"/>
        </w:rPr>
      </w:pPr>
      <w:r>
        <w:rPr/>
        <w:t xml:space="preserve">Сычевского района Смоленской области                       </w:t>
        <w:tab/>
        <w:t xml:space="preserve">            М.А. Алексе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2-05-31T14:57:00Z</cp:lastPrinted>
  <dcterms:modified xsi:type="dcterms:W3CDTF">2024-03-11T08:25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