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 xml:space="preserve">СычЕвского городского 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19 января 2017 года              № 1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962" w:leader="none"/>
        </w:tabs>
        <w:ind w:right="5669" w:hanging="0"/>
        <w:jc w:val="both"/>
        <w:rPr/>
      </w:pPr>
      <w:r>
        <w:rPr/>
        <w:t>Об утверждении плана работы Совета депутатов   Сычевского       городского поселения Сычевского района Смоленской  области  на   2017 год</w:t>
      </w:r>
    </w:p>
    <w:p>
      <w:pPr>
        <w:pStyle w:val="Normal"/>
        <w:shd w:fill="FFFFFF" w:val="clear"/>
        <w:ind w:right="5256" w:hanging="0"/>
        <w:rPr/>
      </w:pPr>
      <w:r>
        <w:rPr/>
      </w:r>
    </w:p>
    <w:p>
      <w:pPr>
        <w:pStyle w:val="Normal"/>
        <w:shd w:fill="FFFFFF" w:val="clear"/>
        <w:ind w:right="5256" w:hanging="0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</w:rPr>
        <w:t xml:space="preserve">Совет депутатов Сычевского городского  поселения Сычевского района Смоленской области  </w:t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5" w:firstLine="715"/>
        <w:jc w:val="both"/>
        <w:rPr/>
      </w:pPr>
      <w:r>
        <w:rPr>
          <w:color w:val="000000"/>
          <w:spacing w:val="4"/>
        </w:rPr>
        <w:t>Утвердить план работы Совета депутатов Сычевского городского поселения Сычевского района Смоленской области на 2017 год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ычевского городского    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ычевского района Смоленской области                           </w:t>
        <w:tab/>
        <w:t xml:space="preserve">                  Т.П. Парахин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TextBody"/>
        <w:spacing w:before="0" w:after="0"/>
        <w:ind w:left="5795" w:hanging="0"/>
        <w:jc w:val="right"/>
        <w:rPr/>
      </w:pPr>
      <w:r>
        <w:rPr/>
      </w:r>
    </w:p>
    <w:p>
      <w:pPr>
        <w:pStyle w:val="TextBody"/>
        <w:spacing w:before="0" w:after="0"/>
        <w:ind w:left="5795" w:hanging="0"/>
        <w:jc w:val="right"/>
        <w:rPr/>
      </w:pPr>
      <w:r>
        <w:rPr/>
      </w:r>
    </w:p>
    <w:p>
      <w:pPr>
        <w:pStyle w:val="TextBody"/>
        <w:spacing w:before="0" w:after="0"/>
        <w:ind w:left="5795" w:hanging="0"/>
        <w:jc w:val="right"/>
        <w:rPr/>
      </w:pPr>
      <w:r>
        <w:rPr/>
      </w:r>
    </w:p>
    <w:p>
      <w:pPr>
        <w:pStyle w:val="TextBody"/>
        <w:spacing w:before="0" w:after="0"/>
        <w:ind w:left="5795" w:hanging="0"/>
        <w:jc w:val="right"/>
        <w:rPr/>
      </w:pPr>
      <w:r>
        <w:rPr/>
      </w:r>
    </w:p>
    <w:p>
      <w:pPr>
        <w:pStyle w:val="TextBody"/>
        <w:spacing w:before="0" w:after="0"/>
        <w:ind w:left="5795" w:hanging="0"/>
        <w:jc w:val="right"/>
        <w:rPr/>
      </w:pPr>
      <w:r>
        <w:rPr>
          <w:sz w:val="24"/>
        </w:rPr>
        <w:t xml:space="preserve">                                 </w:t>
      </w:r>
      <w:r>
        <w:rPr/>
        <w:t xml:space="preserve">Приложение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>к решению  Совета депутатов Сычевского городского  поселения Сычевского района Смоленской области</w:t>
      </w:r>
    </w:p>
    <w:p>
      <w:pPr>
        <w:pStyle w:val="Normal"/>
        <w:ind w:left="5795" w:hanging="0"/>
        <w:jc w:val="right"/>
        <w:rPr/>
      </w:pPr>
      <w:r>
        <w:rPr/>
        <w:t>от  19.01.2017г.  №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работы Совета депутатов Сычев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Сычев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на  2017 </w:t>
      </w:r>
      <w:r>
        <w:rPr/>
        <w:t>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2"/>
        <w:gridCol w:w="1276"/>
        <w:gridCol w:w="61"/>
        <w:gridCol w:w="3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Наименование  мероприят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Срок прове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1. Заседания Совета депутатов Сычевского городского поселения Сыче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очередных заседаний по вопрос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ind w:right="5" w:hanging="0"/>
              <w:jc w:val="both"/>
              <w:rPr/>
            </w:pPr>
            <w:r>
              <w:rPr>
                <w:sz w:val="24"/>
              </w:rPr>
              <w:t>Об утверждении плана работы Совета  депутатов Сычевского городского поселения Сычевского района Смоленской области на 2017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графика приема избирателей депутатами Сычевского городского поселения Сычевского района  Смоленской  области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становлении размера платы за управление, содержание и ремонт общего имущества в многоквартирном доме для ООО «Олим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ате заслушивания ежегодного отчета Главы муниципального образования «Сычевский район» Смоленской области о результатах деятельности Администрации муниципального образования «Сычевский район» Смоленской области в части исполнения переданных полномочий Администрации Сычевского городского поселения Сычевского района Смоленской области, в том числе о решении вопросов, поставленных Советом депутатов Сычевского городского поселения Сычевского района Смоленской области за 2016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еречня вопросов для ежегодного отчета Главы муниципального образования «Сычевский район» Смоленской области о результатах деятельности Администрации муниципального образования «Сычевский район» Смоленской области в части исполнения переданных полномочий Администрации Сычевского городского поселения Сычевского района Смоленской области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проекте решения «О внесении изменений в Устав Сычевского городского поселения Сычевского района Смоле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дате заслушивания отчета Главы муниципального образования Сычевского городского поселения Сычевского района Смоленской области о результатах его деятельности за 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внесении изменений в Устав Сычевского городского поселения Сычевского района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тчете Главы муниципального образования Сычевского городского поселения Сычевского района Смоленской области о результатах его деятельности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Сычевского городского поселения Сычевского района Смоленской области за 1-ый квартал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постоянная комиссия по бюджету, финансовой и налоговой политике, вопросам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 «Об утверждении отчета об исполнении бюджета Сычевского городского поселения  Сычевского района Смоленской области за  2016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постоянная комиссия по бюджету, финансовой и налоговой политике, вопросам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 установлении  порядка   учета предложений и назначении    публичных   слушаний по проекту решения Совета депутатов    Сычевского городского поселения Сычевского района Смоленской области «Об утверждении отчета об исполнении бюджета Сычевского городского поселения за 2016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постоянная комиссия по бюджету, финансовой и налоговой политике, вопросам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бюджета Сычевского городского поселения  Сычевского района Смоленской области за 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постоянная комиссия по бюджету, финансовой и налоговой политике, вопросам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тчете Главы муниципального образования «Сычевский район» Смоленской области о результатах деятельности Администрации муниципального образования «Сычевский район» Смоленской области в части исполнения переданных полномочий Администрации Сычевского городского поселения Сычевского района Смоленской области, в том числе о решении вопросов, поставленных Советом депутатов Сычевского городского поселения Сычевского района Смоленской области за 2016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председатели постоянных комиссий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Сычевского городского поселения Сычевского района Смоленской области за первое полугодие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постоянная комиссия по бюджету, финансовой и налоговой политике, вопросам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бюджета Сычевского городского поселения Сычевского района Смоленской области за 9 месяцев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постоянная комиссия по бюджету, финансовой и налоговой политике, вопросам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бюджета Сычевского городского  поселения  Сычевского района Смоленской области на 2018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постоянная комиссия по бюджету, финансовой и налоговой политике, вопросам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 установлении  порядка   учета предложений и назначении    публичных   слушаний по проекту решения Совета депутатов    Сычевского городского поселения Сычевского района Смоленской области «О проекте решения «О бюджете Сычевского городского  поселения  Сычевского района Смоленской области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 бюджете Сычевского городского  поселения  Сычевского района Смоленской области на 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постоянная комиссия по бюджету, финансовой и налоговой политике, вопросам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неочередных заседаний Совета депутатов Сычевского город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Заседания постоянных комиссий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 постоянных комиссий по вопросам, выносимым  на заседания Совета депутат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Организационная и информационная работа с нас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публичных слушаний по вопросам внесения изменений и дополнений в Устав Сычевского городского поселения Сычевского района Смоленской области, проекта местного бюджета.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 Сычевского городского поселения Сычевского района Смоленской области, ведущи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депутатов  о работе  перед населением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(обнародование) принятых  Советом депутатов ре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20:00Z</dcterms:created>
  <dc:creator>Mirinskay</dc:creator>
  <dc:description/>
  <cp:keywords/>
  <dc:language>en-US</dc:language>
  <cp:lastModifiedBy>User</cp:lastModifiedBy>
  <cp:lastPrinted>2011-01-18T11:27:00Z</cp:lastPrinted>
  <dcterms:modified xsi:type="dcterms:W3CDTF">2017-01-20T11:32:00Z</dcterms:modified>
  <cp:revision>170</cp:revision>
  <dc:subject/>
  <dc:title/>
</cp:coreProperties>
</file>