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-1936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ЫЧЕВСКОГО ГОРОДСКОГО поселениЯ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Heading2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ind w:firstLine="74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  <w:t>от  02 марта  2016 года           №  14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й казне муниципального образования Сычевского городского поселения Сыче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ычевского городского поселения Сычевского района Смоленской области, Совет депутатов Сычевского городского поселения Сычевского района Смолен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РЕШИЛ: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&amp;amp%3BS%5C%D0%90%D0%B4%D0%BC%D0%B8%D0%BD%D0%B8%D1%81%D1%82%D1%80%D0%B0%D1%82%D0%BE%D1%80%5C%D0%A0%D0%B0%D0%B1%D0%BE%D1%87%D0%B8%D0%B9%20%D1%81%D1%82%D0%BE%D0%BB%5C%D0%A0%D0%B5%D1%88%D0%B5%D0%BD%D0%B8%D0%B5%20%D0%A1%D0%BE%D0%B2%D0%B5%D1%82%D0%B0%20%D0%B4%D0%B5%D0%BF%D1%83%D1%82%D0%B0%D1%82%D0%BE%D0%B2%20%D0%92%D1%8B%D1%81%D0%BE%D0%BA%D0%BE%D0%B2%D1%81%D0%BA%D0%BE%D0%B3%D0%BE%20%D1%81%D0%B5%D0%BB%D1%8C%D1%81%D0%BA%D0%BE%D0%B3%D0%BE%20%D0%BF%D0%BE%D1%81%D0%B5%D0%BB%D0%B5%D0%BD%D0%B8%D1%8F%20%D0%9D%D0%BE.rtf" \l "Par33%23Par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муниципальной казне муниципального образования Сычевского городского поселения Сыче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 и </w:t>
      </w:r>
      <w:r>
        <w:rPr>
          <w:color w:val="000000"/>
          <w:sz w:val="28"/>
          <w:szCs w:val="28"/>
          <w:shd w:fill="FFFFFF" w:val="clear"/>
        </w:rPr>
        <w:t>распространяет свое действие на правоотношения возникшие с 01.01.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ычевского город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tabs>
          <w:tab w:val="clear" w:pos="720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Сычевского  района Смоленской области</w:t>
        <w:tab/>
        <w:t xml:space="preserve">       Т.П.  Парахин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Сычевского город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3.2016 года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казн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ч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Гражданск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 № 131-ФЗ "Об общих принципах организации местного самоуправления в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ую казну муниципального образования Сычевского городского поселения Сычевского района Смоленской области (далее - муниципальное образование) составляют средства местного бюджета и иное муниципальное имущество, не закрепленное за муниципальными предприятиями и учре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устанавливает порядок формирования, учета и распоряжения имуществом, составляющим муниципальную казну муниципального образования (далее - каз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мущество, находящееся в муниципальной собственности, не закрепленное за муниципальными предприятиями и учреждениями, переданное гражданам или юридическим лицам во временное владение, пользование и (или) распоряжение по гражданско-правовым договорам, входит в состав каз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ключения имущества в состав казны является правовой акт Администрации муниципального образования «Сычевский район» Смоленской области (далее -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спорядителем казны является Администр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собенности распоряжения землями на территории муниципального образования и другими природными ресурсами, средствами местного бюджета и целевых бюджетных фондов, ценными бумагами и долями (вкладами) в уставные (складочные) капиталы хозяйственных товариществ и обществ регулируются иным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ватизация имущества казны осуществляется в соответствии с действующими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формирования, учета и распоряжения каз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формирования, учета и распоряжения казной (управления казной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экономической и финансовой основы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оходов от использования имущества, находящегося в собственност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риумножение собственност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я обязательств муниципального образования как участника гражданского 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и стимулирование предпринимательской деятельности в муниципальном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формирования, учета и распоряжения казно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объектный учет имущества, составляющего казну, и его дви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хранностью и использованием муниципального имущества по целевому 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рава собственности и оценка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 и источники формирования каз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казны могут вхо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екты недвижимости (здания, строения, соору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вижимое имущество (за исключением рабочего и продуктивного скот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ранспортные средства, самоходные маш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вижимое имущество, первоначальная стоимость которого не менее 15 тысяч рублей за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ое движимое имущество, первоначальная стоимость которого менее 15 тысяч рублей за единицу имущества в количественном и стоимостном выра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екты незавершен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70"/>
      <w:bookmarkEnd w:id="0"/>
      <w:r>
        <w:rPr>
          <w:sz w:val="28"/>
          <w:szCs w:val="28"/>
        </w:rPr>
        <w:t>3.2. Включению в состав казны подлежит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вь созданное или приобретенное в муниципальную собственность не закрепленное за муниципальными предприятиями 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нное в муниципальную собственность безвозмездно гражданами или юридическ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шееся после ликвидации муниципальных предприятий или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не подлежащее приватизации, которое может находиться исключительно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ее в собственность муниципального образования по другим законным основаниям, в том числе по решению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76"/>
      <w:bookmarkEnd w:id="1"/>
      <w:r>
        <w:rPr>
          <w:sz w:val="28"/>
          <w:szCs w:val="28"/>
        </w:rPr>
        <w:t>3.3. Кроме того, основаниями включения имущества в состав казн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ъятие излишнего, неиспользуемого либо используемого не по назначению имущества из оперативного управления муниципальных учреждений при обращении руководителя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кращение права хозяйственного ведения муниципального унитарного предприятия на муниципальное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ые основания приобретения имущества в муниципальную соб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Включение в состав казны имущества, приобретенного в муниципальную собственность по основаниям, перечисле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&amp;amp%3BS%5C%D0%90%D0%B4%D0%BC%D0%B8%D0%BD%D0%B8%D1%81%D1%82%D1%80%D0%B0%D1%82%D0%BE%D1%80%5C%D0%A0%D0%B0%D0%B1%D0%BE%D1%87%D0%B8%D0%B9%20%D1%81%D1%82%D0%BE%D0%BB%5C%D0%A0%D0%B5%D1%88%D0%B5%D0%BD%D0%B8%D0%B5%20%D0%A1%D0%BE%D0%B2%D0%B5%D1%82%D0%B0%20%D0%B4%D0%B5%D0%BF%D1%83%D1%82%D0%B0%D1%82%D0%BE%D0%B2%20%D0%92%D1%8B%D1%81%D0%BE%D0%BA%D0%BE%D0%B2%D1%81%D0%BA%D0%BE%D0%B3%D0%BE%20%D1%81%D0%B5%D0%BB%D1%8C%D1%81%D0%BA%D0%BE%D0%B3%D0%BE%20%D0%BF%D0%BE%D1%81%D0%B5%D0%BB%D0%B5%D0%BD%D0%B8%D1%8F%20%D0%9D%D0%BE.rtf" \l "Par70%23Par7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3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&amp;amp%3BS%5C%D0%90%D0%B4%D0%BC%D0%B8%D0%BD%D0%B8%D1%81%D1%82%D1%80%D0%B0%D1%82%D0%BE%D1%80%5C%D0%A0%D0%B0%D0%B1%D0%BE%D1%87%D0%B8%D0%B9%20%D1%81%D1%82%D0%BE%D0%BB%5C%D0%A0%D0%B5%D1%88%D0%B5%D0%BD%D0%B8%D0%B5%20%D0%A1%D0%BE%D0%B2%D0%B5%D1%82%D0%B0%20%D0%B4%D0%B5%D0%BF%D1%83%D1%82%D0%B0%D1%82%D0%BE%D0%B2%20%D0%92%D1%8B%D1%81%D0%BE%D0%BA%D0%BE%D0%B2%D1%81%D0%BA%D0%BE%D0%B3%D0%BE%20%D1%81%D0%B5%D0%BB%D1%8C%D1%81%D0%BA%D0%BE%D0%B3%D0%BE%20%D0%BF%D0%BE%D1%81%D0%B5%D0%BB%D0%B5%D0%BD%D0%B8%D1%8F%20%D0%9D%D0%BE.rtf" \l "Par76%23Par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3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осуществляется на основании правового акт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остав казны нежилых зданий и сооружений, а также нежилых помещений и их частей осуществляется на основании акта инвентаризации муниципального имущества, при наличии документов, подтверждающих возникновение права муниципальной собственности, а также техническ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ов, подтверждающих регистрацию права собственности, правовой акт Администрации должен содержать указание на необходимость регистрации права муниципальной собственности на объект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Муниципальное имущество исключается из состава каз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его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его передаче в уставные фонды создаваемых муниципальных предприятий или передаче в хозяйственное ведение действующим предприят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его передаче в оперативное управление муниципальным учрежд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взыскания на муниципальное имущество, в том числе на имущество, переданное в зал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его спис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ередаче в залог, в доверительное упр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я об исключении имущества из состава казны принимаются Администрацией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&amp;amp%3BS%5C%D0%90%D0%B4%D0%BC%D0%B8%D0%BD%D0%B8%D1%81%D1%82%D1%80%D0%B0%D1%82%D0%BE%D1%80%5C%D0%A0%D0%B0%D0%B1%D0%BE%D1%87%D0%B8%D0%B9%20%D1%81%D1%82%D0%BE%D0%BB%5C%D0%A0%D0%B5%D1%88%D0%B5%D0%BD%D0%B8%D0%B5%20%D0%A1%D0%BE%D0%B2%D0%B5%D1%82%D0%B0%20%D0%B4%D0%B5%D0%BF%D1%83%D1%82%D0%B0%D1%82%D0%BE%D0%B2%20%D0%92%D1%8B%D1%81%D0%BE%D0%BA%D0%BE%D0%B2%D1%81%D0%BA%D0%BE%D0%B3%D0%BE%20%D1%81%D0%B5%D0%BB%D1%8C%D1%81%D0%BA%D0%BE%D0%B3%D0%BE%20%D0%BF%D0%BE%D1%81%D0%B5%D0%BB%D0%B5%D0%BD%D0%B8%D1%8F%20%D0%9D%D0%BE.rtf" \l "Par121%23Par1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Администрации об исключении имущества из состава казны должен содержать указание Уполномоченному органу об исключении соответствующего объекта из Реестра муниципальной собственност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Par93"/>
      <w:bookmarkEnd w:id="2"/>
      <w:r>
        <w:rPr>
          <w:sz w:val="28"/>
          <w:szCs w:val="28"/>
        </w:rPr>
        <w:t>4. Учет имущества, составляющего каз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мущество, входящее в состав казны, принадлежит на праве собственности муниципальному обра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бюджетного учета имущества казны определяется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ет объектов имущества казны и их движение в Реестре имущества  муниципального образования Сычевского городского поселения Сычевского района Смоленской области (далее - Реестр) осуществляет отдел городского хозяйства Администрации муниципального образования «Сычевский район» Смоленской области (далее – Уполномоченный орган) путем внесения сведений в соответствующий раздел "Казна"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полномоченный орган осуществляет ведение раздела "Казна" Реестра в соответствии с Положением о ведении реестра объектов муниципальной собственности муниципального образования Сычевского городского поселения Сычевского района Смоленской области и Положением о порядке управления и распоряжения объектами муниципальной собственности муниципального образования Сычевского городского поселения Сычевского района Смоленской области, утвержденными решениями Совета депутатов Сычевского городского поселения Сыче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Право муниципальной собственности на недвижимое имущество казны и сделки с ним подлежат государственной регистрации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"О государственной регистрации прав на недвижимое имущество и сделок с ним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оведение независимой оценки отдельных объектов имущества муниципальной казны муниципального образования является обязательным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пределении стоимости объектов в целях их приватизации, передачи в доверительное управление либо передачи в арен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использовании их в качестве предмета зало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ереуступке долговых обязательств, связанных с данными объе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ередаче их в качестве вклада в уставные капиталы, фонды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озникновении спора об их сто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действующим законодательством Российской Федерации, нормативными правовыми актам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оценка стоимости муниципального имущества проводится независимым оценщиком на основании договора об оказании услуг по оцен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спора о стоимости имущества казны оплату услуг по оценке такого имущества осуществляет лицо, заинтересованное в определении его 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Par111"/>
      <w:bookmarkEnd w:id="3"/>
      <w:r>
        <w:rPr>
          <w:sz w:val="28"/>
          <w:szCs w:val="28"/>
        </w:rPr>
        <w:t>5. Распоряжение имуществом, составляющим каз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споряжение имуществом, составляющим казну, осуществляется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в аренду физическим или юридическим ли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в безвозмездное поль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в залог или в качестве иного вида обеспечения исполнения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в хозяйственное ведение или оперативное у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в собственность муниципальных образований, собственность Смоленской области или федеральную собственность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в уставный (складочный) капитал хозяйственных товариществ и об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ажа и приватизация иными способами, установленными действующим законодательством о приватизаци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Par121"/>
      <w:bookmarkEnd w:id="4"/>
      <w:r>
        <w:rPr>
          <w:sz w:val="28"/>
          <w:szCs w:val="28"/>
        </w:rPr>
        <w:t>5.2. Администрация в рамках полномочий по распоряжению имуществом каз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ет распоряжение о принятии имущества в состав каз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ет распоряжение об исключении имущества из состава казны, в т.ч. в связи с передачей в хозяйственное ведение или оперативное у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ет распоряжение об использовании имущества, не связанном с его исключением из состава казны (безвозмездное пользо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полномоченный орган в пределах переданных ей полномочий в соответствии с действующим законодатель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непосредственное исполнение распоряжений Администрации относительно использования имущества (передача в аренду, безвозмездное пользование, доверительное управление, оперативное управление, хозяйственное ведение и др.), в том числе оформляет договоры на использование имущества каз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исполнением условий заключенных договоров на использование имущества каз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етензионную и исковую работу по защите прав муниципального образования как собственника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использованием имущества казны, проводит его инвентар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роприятия по приватизации имущества каз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функци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Держателями имущества казны являются граждане и юридические лица, которые пользуются имуществом казны по гражданско-правовым догово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жатели имущества казны обязаны соблюдать условия заключенных договоров и надлежащим образом использовать муниципальн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" w:name="Par135"/>
      <w:bookmarkEnd w:id="5"/>
      <w:r>
        <w:rPr>
          <w:sz w:val="28"/>
          <w:szCs w:val="28"/>
        </w:rPr>
        <w:t>6. Контроль за сохранностью и использованием имущества каз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Бремя содержания имущества казны, переданного во временное владение и (или) пользование по гражданско-правовым договорам, и риск случайной гибели ложатся на держателей имущества казны, если иное не предусмотрено договором о передач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праве в любое время проверять состояние и условия эксплуатации имущества казны, переданного во временное владение и (или) 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держание и эксплуатация имущества казны, не переданного во временное владение и (или) пользование, осуществляется посредством заключения договоров (контрактов) со специализированными организациями за счет выделенных на эти цели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Защиту прав собственности на имущество, составляющее муниципальную казну, в том числе в суде, осуществляет отдел и Администрация в порядке и способами, определенными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Юридические и физические лица, а также органы местного самоуправления и должностные лица, совершившие действия или принявшие противоправные решения, повлекшие ущерб для муниципальной казны, несут дисциплинарную, материальную, административную, гражданско-правовую и уголовную ответственность, установленную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Par142"/>
      <w:bookmarkStart w:id="7" w:name="Par142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2" w:firstLine="567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" w:firstLine="567"/>
    </w:pPr>
    <w:rPr>
      <w:sz w:val="28"/>
    </w:rPr>
  </w:style>
  <w:style w:type="paragraph" w:styleId="21">
    <w:name w:val="Основной текст 2"/>
    <w:basedOn w:val="Normal"/>
    <w:qFormat/>
    <w:pPr>
      <w:ind w:right="5385" w:hanging="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7189D0F6C3BAA89DB286CBA32AD23EEA9A8B31B4A888C8F35968160383C5A76F9309903A1A31C0kAjCL" TargetMode="External"/><Relationship Id="rId4" Type="http://schemas.openxmlformats.org/officeDocument/2006/relationships/hyperlink" Target="consultantplus://offline/ref=087189D0F6C3BAA89DB286CBA32AD23EEA9A8C30B0AD88C8F359681603k8j3L" TargetMode="External"/><Relationship Id="rId5" Type="http://schemas.openxmlformats.org/officeDocument/2006/relationships/hyperlink" Target="consultantplus://offline/ref=087189D0F6C3BAA89DB286C8B1468F34ED94D635B2AF819AAD06334B548ACFF0k2j8L" TargetMode="External"/><Relationship Id="rId6" Type="http://schemas.openxmlformats.org/officeDocument/2006/relationships/hyperlink" Target="consultantplus://offline/ref=087189D0F6C3BAA89DB286CBA32AD23EEA9A8B31B4A888C8F35968160383C5A76F9309903A1A31C0kAjCL" TargetMode="External"/><Relationship Id="rId7" Type="http://schemas.openxmlformats.org/officeDocument/2006/relationships/hyperlink" Target="consultantplus://offline/ref=087189D0F6C3BAA89DB286CBA32AD23EEA9A8C30B0AD88C8F359681603k8j3L" TargetMode="External"/><Relationship Id="rId8" Type="http://schemas.openxmlformats.org/officeDocument/2006/relationships/hyperlink" Target="consultantplus://offline/ref=087189D0F6C3BAA89DB286CBA32AD23EEA9A8B31B7AD88C8F359681603k8j3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07:00Z</dcterms:created>
  <dc:creator>1</dc:creator>
  <dc:description/>
  <cp:keywords/>
  <dc:language>en-US</dc:language>
  <cp:lastModifiedBy>Совет депутатов</cp:lastModifiedBy>
  <cp:lastPrinted>2011-04-22T10:06:00Z</cp:lastPrinted>
  <dcterms:modified xsi:type="dcterms:W3CDTF">2016-03-02T13:24:00Z</dcterms:modified>
  <cp:revision>59</cp:revision>
  <dc:subject/>
  <dc:title>Проект </dc:title>
</cp:coreProperties>
</file>