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8260</wp:posOffset>
            </wp:positionH>
            <wp:positionV relativeFrom="paragraph">
              <wp:posOffset>-394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15" w:leader="none"/>
        </w:tabs>
        <w:jc w:val="left"/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мая  2016 года              № 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>О проекте решения  «Об утверждении отчета об исполнении бюджета Сычевского городского поселения  Сычевского района Смоленской области за  2015 год»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Уставом   Сычевского городского поселения Сычевского района  Смоленской области, Совет депутатов Сычевского городского поселения Сычевского района Смоленской области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ект решения Совета депутатов Сычевского городского поселения</w:t>
      </w:r>
      <w:r>
        <w:rPr/>
        <w:t xml:space="preserve"> </w:t>
      </w:r>
      <w:r>
        <w:rPr>
          <w:sz w:val="28"/>
          <w:szCs w:val="28"/>
        </w:rPr>
        <w:t>Сычевского района Смоленской области «Об утверждении отчета об исполнении бюджета  Сычевского городского поселения Сычевского района Смоленской области за 2015 год» (далее - местный бюджет) по доходам в сумме 15655307,21  руб., по расходам в сумме 17698474,16 руб.  с  превышением расходов</w:t>
      </w:r>
      <w:r>
        <w:rPr/>
        <w:t xml:space="preserve"> </w:t>
      </w:r>
      <w:r>
        <w:rPr>
          <w:sz w:val="28"/>
          <w:szCs w:val="28"/>
        </w:rPr>
        <w:t>над доходами</w:t>
      </w:r>
      <w:r>
        <w:rPr/>
        <w:t xml:space="preserve"> </w:t>
      </w:r>
      <w:r>
        <w:rPr>
          <w:sz w:val="28"/>
          <w:szCs w:val="28"/>
        </w:rPr>
        <w:t xml:space="preserve"> (дефицит местного бюджета) в сумме -2043166,9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доходам местного бюджета  за 2015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доходам местного бюджета 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расходам местного бюджета  за 2015год  по ведомственной структуре расходов бюджета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расходам местного бюджета   за 2015 год 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в 2015 году по кодам классификации источников финансирования дефицитов бюджетов,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 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ыче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Т.П. Парахи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82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82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Приложение №1 к решению Совета депутатов Сычевского городского поселения Сычевского района Смоленской области от 20.05.2016    № 23 </w:t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1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 Сычевского городского поселения Сычевского района Смоленской области за 2015 год по кодам классификации доходов бюдж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776"/>
        <w:gridCol w:w="1919"/>
        <w:gridCol w:w="1542"/>
      </w:tblGrid>
      <w:tr>
        <w:trPr>
          <w:trHeight w:val="13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459,10</w:t>
            </w:r>
          </w:p>
        </w:tc>
      </w:tr>
      <w:tr>
        <w:trPr>
          <w:trHeight w:val="64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4239,20</w:t>
            </w:r>
          </w:p>
        </w:tc>
      </w:tr>
      <w:tr>
        <w:trPr>
          <w:trHeight w:val="97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,00</w:t>
            </w:r>
          </w:p>
        </w:tc>
      </w:tr>
      <w:tr>
        <w:trPr>
          <w:trHeight w:val="383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/л в соответствии со статьей 228 Налогового Кодекса Российской Фед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,35</w:t>
            </w:r>
          </w:p>
        </w:tc>
      </w:tr>
      <w:tr>
        <w:trPr>
          <w:trHeight w:val="383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85,29</w:t>
            </w:r>
          </w:p>
        </w:tc>
      </w:tr>
      <w:tr>
        <w:trPr>
          <w:trHeight w:val="383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,47</w:t>
            </w:r>
          </w:p>
        </w:tc>
      </w:tr>
      <w:tr>
        <w:trPr>
          <w:trHeight w:val="48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1060103013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430,26 </w:t>
            </w:r>
          </w:p>
        </w:tc>
      </w:tr>
      <w:tr>
        <w:trPr>
          <w:trHeight w:val="48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м обладающих земельным участком, расположенным в границах городских поселений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1060603313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155,45</w:t>
            </w:r>
          </w:p>
        </w:tc>
      </w:tr>
      <w:tr>
        <w:trPr>
          <w:trHeight w:val="48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106060431300001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26,48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957,03</w:t>
            </w:r>
          </w:p>
        </w:tc>
      </w:tr>
      <w:tr>
        <w:trPr>
          <w:trHeight w:val="815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02111050131300001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62,95</w:t>
            </w:r>
          </w:p>
        </w:tc>
      </w:tr>
      <w:tr>
        <w:trPr>
          <w:trHeight w:val="815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муницип.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11090451300001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,07</w:t>
            </w:r>
          </w:p>
        </w:tc>
      </w:tr>
      <w:tr>
        <w:trPr>
          <w:trHeight w:val="48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02114060131300004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3,01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ычевского городского поселения Сычевского района Смоленской обла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891,08</w:t>
            </w:r>
          </w:p>
        </w:tc>
      </w:tr>
      <w:tr>
        <w:trPr>
          <w:trHeight w:val="653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1911105035130001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90,15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19113029951300001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,54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поселений 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14020521300004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(штрафов)и иных сумм в возмещение ущерба ,зачисляемые в бюджеты посел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16900501300001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3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19202010011300001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00,00</w:t>
            </w:r>
          </w:p>
        </w:tc>
      </w:tr>
      <w:tr>
        <w:trPr>
          <w:trHeight w:val="49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из резервного фонда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19202029991300001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41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02031191300001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</w:tr>
      <w:tr>
        <w:trPr>
          <w:trHeight w:val="49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150501012300001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Приложение № 2 к решению Совета депутатов Сычевского городского поселения Сычевского района Смоленской области от 20.05.2016    № 23</w:t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 Сычевского городского поселения Сычевского района Смоленской области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8"/>
        <w:gridCol w:w="1482"/>
      </w:tblGrid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97307,82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0805,15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00  01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805,15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 01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4239,20</w:t>
            </w:r>
          </w:p>
        </w:tc>
      </w:tr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0 01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\л зарегистрированными в качестве индивид предпринимателей, нотариусов, занимающихся частной практикой, адвокатов, учредивших адвокатские кабинете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,6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 01  02030 01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 статьей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,35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3 02000 01 0000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85,29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6812,19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0,26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81,93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 06  06033  13  0000 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м обладающих земельным участком, расположенным в границах город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155,45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26,48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11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0864,1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  05013  13  0000 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62,9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 11  05035 13  0000 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90,1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,07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13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1,54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  02990  00  0000  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,5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  02995  05  0000  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,54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348,94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50 13 0000 4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6000  00  0000 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3,01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6010  00  0000 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3,01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6013  13  0000 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3,01</w:t>
            </w:r>
          </w:p>
        </w:tc>
      </w:tr>
      <w:tr>
        <w:trPr>
          <w:trHeight w:val="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7999,39</w:t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7991,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 02  01001  00  0000 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00,00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 02  02000  00  0000 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91,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 02  02999  00  0000 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91,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 02  02999  01  0000 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91,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 02  03119  13  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,00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15050101230000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№ 3 к решению Совета депутатов Сычевского городского поселения Сычевского района Смоленской области </w:t>
      </w:r>
      <w:r>
        <w:rPr/>
        <w:t>от 20.05.2016    №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ходы бюджета Сычевского городского поселения Сычевского района Смоленской области  за 2015 год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880"/>
        <w:gridCol w:w="784"/>
        <w:gridCol w:w="869"/>
        <w:gridCol w:w="649"/>
        <w:gridCol w:w="1417"/>
      </w:tblGrid>
      <w:tr>
        <w:trPr>
          <w:trHeight w:val="217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униципального бюдже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Администрация Сычевского  город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8474,16</w:t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7142,55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7142,44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983,55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397,02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894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4056,25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37,68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0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37,68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9195,11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562,26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494,85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138,0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23,46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6996,27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306,4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муниципального жилфон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9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6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17,52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288,88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2885,24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ластная государственная программа «Обеспечение занятости и правопорядка в Смоленской области» на 2014-2020г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923,00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Я299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119,15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Смоленской област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843,09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9804,63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2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9404,05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930,72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369,86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. работ и услуг для  государственных (муниципальных)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1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Я299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1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1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ПО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1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7679,09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679,09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0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500,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500,00</w:t>
            </w:r>
          </w:p>
        </w:tc>
      </w:tr>
      <w:tr>
        <w:trPr>
          <w:trHeight w:val="135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ПО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500,0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вет депутатов  Сычевского город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706,1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6,11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6,1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70,87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в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5,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</w:rPr>
        <w:t xml:space="preserve">Приложение № 4 к решению Совета депутатов Сычевского городского поселения Сычевского района Смоленской области от </w:t>
      </w:r>
      <w:r>
        <w:rPr/>
        <w:t>20.05.2016    № 23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ходы бюджета Сычевского городского поселения Сычевского района Смоленской области за 2015 год по разделам и подразделам классификации расходов бюдж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0"/>
        <w:gridCol w:w="1404"/>
        <w:gridCol w:w="2271"/>
        <w:gridCol w:w="1417"/>
        <w:gridCol w:w="1417"/>
        <w:gridCol w:w="1417"/>
      </w:tblGrid>
      <w:tr>
        <w:trPr>
          <w:trHeight w:val="626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7142,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06,1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142,4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 деятельности  финансовых ,налоговых и таможенных органов финансового (финансо-бюджетного) надз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894,00</w:t>
            </w:r>
          </w:p>
        </w:tc>
      </w:tr>
      <w:tr>
        <w:trPr>
          <w:trHeight w:val="305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056,2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7,6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195,1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3,4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6996,2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06,4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885,2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804,6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1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7679,9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679,0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0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Приложение № 5 к решению Совета депутатов Сычевского городского поселения Сычевского района Смоленской области от 20.05.2016    №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СЫЧЕВСКОГО ГОРОДСКОГО ПОСЕЛЕНИЯ СЫЧЕВСКОГО РАЙОНА СМОЛЕНСКОЙ ОБЛАСТИ  В 2014 ГОДУ ПО КОДАМ КЛАССИФИКАЦИИ ИСТОЧНИКОВ ФИНАНСИР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ФИЦИТОВ БЮДЖЕТ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490"/>
        <w:gridCol w:w="1418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     </w:t>
              <w:br/>
              <w:t xml:space="preserve">администратора источника     </w:t>
              <w:br/>
              <w:t xml:space="preserve">финансирования дефицита     </w:t>
              <w:br/>
              <w:t>областного бюджета, показател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ычевского городского поселения Сычевского района Смоленской обла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43166,95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05020110000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02476,90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денежных средств бюджетов поселени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050201100000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845643,85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>Приложение № 6 к решению Совета депутатов Сычевского городского поселения Сычевского района Смоленской области от 20.05.2016    № 23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ФИНАНСИРОВАНИЯ ДЕФИЦИТА  БЮДЖЕТА СЫЧЕВСКОГО ГОРОДСКОГО ПОСЕЛЕНИЯ СЫЧЕВСКОГО РАЙОНА СМОЛЕНСКОЙ ОБЛАСТИ в 2015 ГОДУ ПО КОДАМ ГРУПП, ПОДГРУПП, СТАТЕЙ, ВИДОВ ИСТОЧНИК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Я ДЕФИЦИТОВ БЮДЖЕТОВ, КЛАССИФИКАЦИИ ОПЕРАЦ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ТОРА ГОСУДАРСТВЕННОГО УПРАВЛЕНИЯ, ОТНОСЯЩИХС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ИСТОЧНИКАМ ФИНАНСИРОВАНИЯ ДЕФИЦИТОВ БЮДЖЕТ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98"/>
        <w:gridCol w:w="156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0 00 00 0000 0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5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5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5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5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70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9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900,0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4"/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8:00Z</dcterms:created>
  <dc:creator>USER</dc:creator>
  <dc:description/>
  <cp:keywords/>
  <dc:language>en-US</dc:language>
  <cp:lastModifiedBy>Совет депутатов</cp:lastModifiedBy>
  <cp:lastPrinted>2014-04-15T12:51:00Z</cp:lastPrinted>
  <dcterms:modified xsi:type="dcterms:W3CDTF">2016-05-20T08:39:00Z</dcterms:modified>
  <cp:revision>24</cp:revision>
  <dc:subject/>
  <dc:title/>
</cp:coreProperties>
</file>