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3359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ШЕ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 xml:space="preserve">от 26 октября 2016 года                 № 38               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keepNext w:val="false"/>
        <w:spacing w:before="0" w:after="0"/>
        <w:ind w:right="5102" w:hanging="0"/>
        <w:jc w:val="both"/>
        <w:rPr/>
      </w:pPr>
      <w:r>
        <w:rPr/>
        <w:t xml:space="preserve">О внесении изменений в решение Совета депутатов Сычевского городского поселения Сычевского района Смоленской области от 22.12.2015 года № 21 «О бюджете Сычевского городского поселения Сычевского района Смоленской области </w:t>
      </w:r>
      <w:r>
        <w:rPr>
          <w:szCs w:val="28"/>
        </w:rPr>
        <w:t>на 2016 год»</w:t>
      </w:r>
    </w:p>
    <w:p>
      <w:pPr>
        <w:pStyle w:val="Normal"/>
        <w:ind w:right="56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ычевского городского поселения </w:t>
      </w:r>
      <w:r>
        <w:rPr>
          <w:iCs/>
          <w:sz w:val="28"/>
          <w:szCs w:val="28"/>
        </w:rPr>
        <w:t>Сычевского района Смоленской област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Совета депутатов Сычевского городского поселения Сычевского района Смоленской области от 22.12.2015 года № 21 «О бюджете  Сычевского город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) 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2 и  3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«1) общий объем доходов местного бюджета в сумме 36083,3 тыс. рублей, в том числе объем безвозмездных поступлений в сумме 23538,9 тыс. рублей, из которых объем получаемых межбюджетных трансфертов – 23538,9 тыс. рублей;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2) общий объем расходов местного бюджета в сумме 36429,5 тыс. рублей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2) в статье 11 п.1 слова « в сумме 9137,3 тыс. рублей» заменить словами «в сумме 31859,4 тыс. рублей»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) в статье 12 п.1  слова «в сумме 1180,3 тыс. рублей» заменить словами « 19836,0 тыс. рублей»  </w:t>
      </w:r>
    </w:p>
    <w:p>
      <w:pPr>
        <w:pStyle w:val="TextBody"/>
        <w:jc w:val="left"/>
        <w:rPr/>
      </w:pPr>
      <w:r>
        <w:rPr/>
        <w:t xml:space="preserve">         </w:t>
      </w:r>
      <w:r>
        <w:rPr>
          <w:szCs w:val="28"/>
        </w:rPr>
        <w:t xml:space="preserve">  </w:t>
      </w:r>
      <w:r>
        <w:rPr>
          <w:szCs w:val="28"/>
        </w:rPr>
        <w:t xml:space="preserve">4) </w:t>
      </w:r>
      <w:r>
        <w:rPr/>
        <w:t>в  приложении 6 «Прогнозируемые  безвозмездные поступления в местный бюджет на 2016 год»:</w:t>
      </w:r>
    </w:p>
    <w:p>
      <w:pPr>
        <w:pStyle w:val="Normal"/>
        <w:ind w:firstLine="567"/>
        <w:jc w:val="both"/>
        <w:rPr/>
      </w:pPr>
      <w:r>
        <w:rPr/>
        <w:t>в  строке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цифры «1443,2» заменить цифрами «23538,9»; 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701"/>
      </w:tblGrid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2</w:t>
            </w:r>
          </w:p>
        </w:tc>
      </w:tr>
    </w:tbl>
    <w:p>
      <w:pPr>
        <w:pStyle w:val="TextBody"/>
        <w:jc w:val="both"/>
        <w:rPr/>
      </w:pPr>
      <w:r>
        <w:rPr/>
        <w:t>Цифры «1443,2» заменить цифрами «23538,9»</w:t>
      </w:r>
    </w:p>
    <w:p>
      <w:pPr>
        <w:pStyle w:val="TextBody"/>
        <w:jc w:val="both"/>
        <w:rPr/>
      </w:pPr>
      <w:r>
        <w:rPr/>
        <w:t>В строке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701"/>
      </w:tblGrid>
      <w:tr>
        <w:trPr>
          <w:trHeight w:val="2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999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2</w:t>
            </w:r>
          </w:p>
        </w:tc>
      </w:tr>
    </w:tbl>
    <w:p>
      <w:pPr>
        <w:pStyle w:val="TextBody"/>
        <w:jc w:val="both"/>
        <w:rPr/>
      </w:pPr>
      <w:r>
        <w:rPr/>
        <w:t>Цифры «783,2» заменить цифрами «22878,9»</w:t>
      </w:r>
    </w:p>
    <w:p>
      <w:pPr>
        <w:pStyle w:val="TextBody"/>
        <w:jc w:val="both"/>
        <w:rPr/>
      </w:pPr>
      <w:r>
        <w:rPr/>
        <w:t>В строк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701"/>
      </w:tblGrid>
      <w:tr>
        <w:trPr>
          <w:trHeight w:val="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3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</w:tbl>
    <w:p>
      <w:pPr>
        <w:pStyle w:val="TextBody"/>
        <w:jc w:val="both"/>
        <w:rPr/>
      </w:pPr>
      <w:r>
        <w:rPr/>
        <w:t>Цифры «783,2» заменить цифрами «22878,9»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5)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изложить в новой редакции: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1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083"/>
        <w:gridCol w:w="1384"/>
        <w:gridCol w:w="990"/>
        <w:gridCol w:w="1700"/>
      </w:tblGrid>
      <w:tr>
        <w:trPr>
          <w:trHeight w:val="23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8 707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898,5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1,4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751 012,5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716 012,5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81 581,6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81 581,6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80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47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80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47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ведение работ по ремонту автомобильных дор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80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07 82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80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07 82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за счет средств ме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S0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70,1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S0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70,1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ведение работ по ремонту автомобильных дорог за счет средств ме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S0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31,7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S0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31,7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516 610,5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жилых до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6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7 84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6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6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 84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12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12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2 130,5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5 37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 37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22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22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3 2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89000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3 2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3 540,5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 844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67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2 018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6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6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191 7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8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8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3 4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3 4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физической культ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2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) приложение 8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6 год» 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384"/>
        <w:gridCol w:w="1084"/>
        <w:gridCol w:w="1698"/>
      </w:tblGrid>
      <w:tr>
        <w:trPr>
          <w:trHeight w:val="184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 Смоленской области на 2016-2020 годы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 7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 7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0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5 37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5 37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5 37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8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8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8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1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1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1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3 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3 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3 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жил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6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7 8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6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 8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6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 8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6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6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6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 на 2014-2018 годы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16 012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716 012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1 581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1 581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1 581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80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47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80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47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80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47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ведение работ по ремонту автомобильных дор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80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7 82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80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7 82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80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7 82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за счет средств мест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S0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70,1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S0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70,1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S0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70,1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ведение работ по ремонту автомобильных дорог за счет средств мест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S0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1,7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S0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1,7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S0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1,7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"Энергосбережение и повышение энергетической эффективности в Сычевском городском поселении Сычевского района Смоленской области на 2014-2018годы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жилищном фонде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20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2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220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220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220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0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398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398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01,4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01,4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П0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Смолен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3 2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3 2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23 2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23 2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2 840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физической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3 540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4 522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 522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9 018,0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229 018,0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60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60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60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Ведомственная структура расходов местного бюджета на 2016 год» изложить в новой редакции:</w:t>
      </w:r>
    </w:p>
    <w:p>
      <w:pPr>
        <w:pStyle w:val="Normal"/>
        <w:ind w:left="780" w:hanging="0"/>
        <w:jc w:val="right"/>
        <w:rPr/>
      </w:pPr>
      <w:r>
        <w:rPr/>
        <w:t>рублей</w:t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80"/>
        <w:gridCol w:w="1083"/>
        <w:gridCol w:w="1384"/>
        <w:gridCol w:w="990"/>
        <w:gridCol w:w="1700"/>
      </w:tblGrid>
      <w:tr>
        <w:trPr>
          <w:trHeight w:val="230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3 6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3 6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 4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 4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 4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898,5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1,4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875 930,6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751 012,5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716 012,5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81 581,6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81 581,6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80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47 9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80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47 9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бот по ремонту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80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07 829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80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07 829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S0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70,1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S0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70,1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бот по ремонту автомобильных дорог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S0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31,7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S0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31,7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516 610,5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 7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жилы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6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7 84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6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6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 84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12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12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2 130,5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5 37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 37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22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22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3 22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3 22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3 540,5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 844,0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678,4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2 018,0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6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6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191 78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8 3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8 3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6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6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3 48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3 48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4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40 0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физической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200,00</w:t>
            </w:r>
          </w:p>
        </w:tc>
      </w:tr>
    </w:tbl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приложение 10 «Распределение бюджетных ассигнований по муниципальным программам и непрограммным направлениям деятельности на 2016 год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433"/>
        <w:gridCol w:w="879"/>
        <w:gridCol w:w="1083"/>
        <w:gridCol w:w="990"/>
        <w:gridCol w:w="1698"/>
      </w:tblGrid>
      <w:tr>
        <w:trPr>
          <w:trHeight w:val="230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 Смоленской области на 2016-2020 годы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 75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 75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5 37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5 37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5 37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5 37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 37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8 3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8 3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8 3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8 3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8 3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1 6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1 6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1 6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1 6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1 6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3 48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3 48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3 48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3 48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3 48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жилых дом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6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7 84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6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 84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6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 84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6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7 84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6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6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 84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6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6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6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6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6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 на 2014-2018 годы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16 012,5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716 012,5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1 581,6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1 581,6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1 581,6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1 581,6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1 581,6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6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6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6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6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6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8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47 9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8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47 9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8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47 9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8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47 9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8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47 9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ведение работ по ремонту автомобильных дор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80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7 829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80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7 829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80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7 829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80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7 829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80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7 829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за счет средств ме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S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70,1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S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70,1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S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70,1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S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70,1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S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70,1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ведение работ по ремонту автомобильных дорог за счет средств ме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S0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1,7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S0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1,7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S0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1,7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S0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1,7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S0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1,7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"Энергосбережение и повышение энергетической эффективности в Сычевском городском поселении Сычевского района Смоленской области на 2014-2018годы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жилищном фонде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20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220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220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220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220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220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07,5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6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0 4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 4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 4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 4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 4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 4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 898,5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001,41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П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3 22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3 22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23 22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23 22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3 22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3 22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4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2 840,5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физической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3 2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3 540,5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3 540,5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3 540,5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3 540,5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 844,0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9 678,42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2 018,0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6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6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6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6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6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ычевского  городского поселения</w:t>
      </w:r>
    </w:p>
    <w:p>
      <w:pPr>
        <w:pStyle w:val="Style14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 Т.П. Парахина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567" w:top="623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4:00Z</dcterms:created>
  <dc:creator>Домнин В.В.</dc:creator>
  <dc:description/>
  <cp:keywords/>
  <dc:language>en-US</dc:language>
  <cp:lastModifiedBy>Совет депутатов</cp:lastModifiedBy>
  <cp:lastPrinted>2016-10-24T11:01:00Z</cp:lastPrinted>
  <dcterms:modified xsi:type="dcterms:W3CDTF">2016-10-27T06:0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