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4413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/>
      </w:pPr>
      <w:r>
        <w:rPr>
          <w:sz w:val="28"/>
          <w:szCs w:val="28"/>
        </w:rPr>
        <w:t xml:space="preserve">от  07 декабря 2016 года           № 43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б  установлении  порядка   учета предложений и</w:t>
      </w:r>
      <w:r>
        <w:rPr/>
        <w:t xml:space="preserve"> </w:t>
      </w:r>
      <w:r>
        <w:rPr>
          <w:sz w:val="28"/>
        </w:rPr>
        <w:t>назначении    публичных   слушаний по проекту решения Совета депутатов    Сычевского городского поселения</w:t>
      </w:r>
      <w:r>
        <w:rPr/>
        <w:t xml:space="preserve"> </w:t>
      </w:r>
      <w:r>
        <w:rPr>
          <w:sz w:val="28"/>
        </w:rPr>
        <w:t>Сычевского района Смоленской области «О проекте решения «О бюджете Сычевского городского  поселения  Сычевского района Смоленской области на 2017 год и плановый период 2018 и 2019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атьей 28 Федерального закона от 06.10.2003 г. №131-ФЗ «Об общих принципах организации местного самоуправления в Российской Федерации» Совет депутатов Сычевского городского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следующий порядок учета предложений по проекту решения «О проекте решения «О бюджете Сычевского городского  поселения  Сычевского района Смоленской области на 2017 год и плановый период 2018 и 2019 годов»  и участия граждан в его обсуждении: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  Опубликование (обнародование) решения «О проекте решения «О бюджете Сычевского городского  поселения  Сычевского района Смоленской области на 2017 год и плановый период 2018 и 2019 годов»  в районной газете «Сычевские вести» и </w:t>
      </w:r>
      <w:r>
        <w:rPr>
          <w:sz w:val="28"/>
          <w:szCs w:val="28"/>
        </w:rPr>
        <w:t xml:space="preserve"> размещение на официальном сайте Сычевского городского поселения Сычевского района  Смоленской области в информационно – телекоммуникационной сети Интернет</w:t>
      </w:r>
      <w:r>
        <w:rPr>
          <w:sz w:val="28"/>
        </w:rPr>
        <w:t xml:space="preserve"> для отзывов, предложений и замеч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 Прием предложений в течение 10 дней со дня официального опубликования проекта</w:t>
      </w:r>
      <w:r>
        <w:rPr/>
        <w:t xml:space="preserve"> </w:t>
      </w:r>
      <w:r>
        <w:rPr>
          <w:sz w:val="28"/>
        </w:rPr>
        <w:t xml:space="preserve">в письменной форме Советом депутатов Сычевского городского поселения Сычевского района Смоленской области в рабочие дни  с 9.00 до 13.00 и с 14.00 до 18.00 по адресу: г. Сычевка, ул. Пушкина, д. 25 (телефон для справок: 4-17-52).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  Анализ поступивших предложений граждан по проекту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  Проведение  публичных слушаний по проекту решения Совета депутатов Сычевского городского поселения Сычевского района Смоленской области ««О проекте решения «О бюджете Сычевского городского  поселения  Сычевского района Смоленской области на 2017 год и плановый период 2018 и 2019 годов» </w:t>
      </w:r>
    </w:p>
    <w:p>
      <w:pPr>
        <w:pStyle w:val="Normal"/>
        <w:ind w:firstLine="709"/>
        <w:jc w:val="both"/>
        <w:rPr/>
      </w:pPr>
      <w:r>
        <w:rPr>
          <w:sz w:val="28"/>
        </w:rPr>
        <w:t>1.5 Опубликование решения Совета депутатов Сычевского городского поселения Сычевского района Смоленской области  «О бюджете Сычевского городского  поселения  Сычевского района Смоленской области на 2017 год и плановый период 2018 и 2019 годов»  в средствах массовой информации (газета «Сычевские вести»)</w:t>
      </w:r>
      <w:r>
        <w:rPr/>
        <w:t xml:space="preserve"> </w:t>
      </w:r>
      <w:r>
        <w:rPr>
          <w:sz w:val="28"/>
        </w:rPr>
        <w:t>и  размещение на официальном сайте Сычевского городского поселения Сычевского района  Смолен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депутатов Сычев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Сычевского района Смоленской области </w:t>
      </w:r>
      <w:r>
        <w:rPr>
          <w:sz w:val="28"/>
        </w:rPr>
        <w:t xml:space="preserve">««О проекте решения «О бюджете Сычевского городского  поселения  Сычевского района Смоленской области на 2017 год и плановый период 2018 и 2019 годов» </w:t>
      </w:r>
      <w:r>
        <w:rPr>
          <w:sz w:val="28"/>
          <w:szCs w:val="28"/>
        </w:rPr>
        <w:t xml:space="preserve"> на 20 декабря 2016  г. на 11-00 ча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естом проведения публичных слушаний по указанному проекту решения Совета депутатов Сычевского городского поселения</w:t>
      </w:r>
      <w:r>
        <w:rPr>
          <w:sz w:val="28"/>
        </w:rPr>
        <w:t xml:space="preserve"> Сычевского района Смоленской области</w:t>
      </w:r>
      <w:r>
        <w:rPr>
          <w:sz w:val="28"/>
          <w:szCs w:val="28"/>
        </w:rPr>
        <w:t xml:space="preserve"> определить здание Отдела городского хозяйства Администрации МО «Сычевский район» </w:t>
      </w:r>
      <w:r>
        <w:rPr>
          <w:sz w:val="28"/>
        </w:rPr>
        <w:t>Смоленской области</w:t>
      </w:r>
      <w:r>
        <w:rPr>
          <w:sz w:val="28"/>
          <w:szCs w:val="28"/>
        </w:rPr>
        <w:t>, расположенное по адресу: г. Сычевка, ул. Пушкина, д. 25.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 Настоящее решение опубликовать в газете «Сыче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ычевского город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sz w:val="28"/>
          <w:szCs w:val="28"/>
        </w:rPr>
        <w:t>Сычевского  района Смоленской области</w:t>
        <w:tab/>
        <w:t xml:space="preserve">       Т.П.  Парах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1</dc:creator>
  <dc:description/>
  <cp:keywords/>
  <dc:language>en-US</dc:language>
  <cp:lastModifiedBy>Совет депутатов</cp:lastModifiedBy>
  <cp:lastPrinted>2011-04-22T10:06:00Z</cp:lastPrinted>
  <dcterms:modified xsi:type="dcterms:W3CDTF">2016-12-06T07:47:00Z</dcterms:modified>
  <cp:revision>54</cp:revision>
  <dc:subject/>
  <dc:title>Проект </dc:title>
</cp:coreProperties>
</file>