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21018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ЧЕВСКОГО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b/>
          <w:caps/>
          <w:sz w:val="28"/>
          <w:szCs w:val="28"/>
        </w:rPr>
        <w:t>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2022  года                 № 7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показателей   и их  целевых значений, индикативных  показателей        по </w:t>
      </w:r>
      <w:bookmarkStart w:id="0" w:name="_Hlk77686366"/>
      <w:bookmarkStart w:id="1" w:name="_Hlk7767164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му контролю    в сфере благоустройства   на территории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Сычевского городского поселения Сычевского района Смоленской области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30 Федерального закона от 31 июля 2020 года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контроле в сфере благоустройства на территории Сычевского городского поселения Сычевского района Смоленской области, утвержденным решением Совета депутатов Сычевского городского поселения Сычевского района Смоленской области от                18.11.2021 года № 29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ычевского город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лючевые показатели и их целевые значения, индикативные показател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контролю в сфере благоустройства на территории Сычевского город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его на официальном сайте Совета депутатов Сычевского городского поселения Сычевского района Смоленской области в информационно - 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chg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бнародования, но не ранее 1 </w:t>
      </w:r>
      <w:r>
        <w:rPr>
          <w:rFonts w:cs="Times New Roman" w:ascii="Times New Roman" w:hAnsi="Times New Roman"/>
          <w:sz w:val="28"/>
          <w:szCs w:val="28"/>
        </w:rPr>
        <w:t>марта 202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4860" w:leader="none"/>
        </w:tabs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ычевского город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50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                                                 Т.П. Парахи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Сычевского городского поселения Сычевского района Смоленской области от 03.02.2022 года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ю сфере благоустройства на территории Сычевского городского поселения 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ычевского город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ыче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щее количество учтенных объектов контроля на конец отчетного период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ндикативных показателей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ыче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23"/>
        <w:gridCol w:w="544"/>
        <w:gridCol w:w="2410"/>
        <w:gridCol w:w="177"/>
        <w:gridCol w:w="801"/>
        <w:gridCol w:w="14"/>
        <w:gridCol w:w="2638"/>
        <w:gridCol w:w="56"/>
        <w:gridCol w:w="1047"/>
        <w:gridCol w:w="87"/>
        <w:gridCol w:w="2409"/>
      </w:tblGrid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</w:t>
            </w:r>
          </w:p>
          <w:p>
            <w:pPr>
              <w:pStyle w:val="Normal"/>
              <w:spacing w:lineRule="auto" w:line="276" w:before="0" w:after="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sichgor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7:00Z</dcterms:created>
  <dc:creator>Пахомов Алексей Викторович</dc:creator>
  <dc:description/>
  <cp:keywords/>
  <dc:language>en-US</dc:language>
  <cp:lastModifiedBy>User</cp:lastModifiedBy>
  <cp:lastPrinted>2022-02-03T16:37:00Z</cp:lastPrinted>
  <dcterms:modified xsi:type="dcterms:W3CDTF">2022-02-03T13:38:00Z</dcterms:modified>
  <cp:revision>10</cp:revision>
  <dc:subject/>
  <dc:title>ПРОЕКТ</dc:title>
</cp:coreProperties>
</file>